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87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87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vertAlign w:val="subscript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ենգավիթ վարչական շրջանի Եղ.Թադևոսյանի նրբանցքի հ. 4 շենքի /թվով 4 մուտքերի/ վերանորոգման աշխատանքներ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60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Ձևավորում. ՓԲԸ  և «ԴԻՍԻ -ՏԵԼԵ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եր-Մուշ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ԱՄՐԱՆ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5646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564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34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6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4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7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4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8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Ձևավորում» ՓԲԸ և ԴԻՍԻ-Տելե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5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«Ձևավորում» ՓԲԸ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ԴԻՍԻ-Տելե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ք. Երևան, Լենինգրադյան 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ք. Երևան. Հ. Հովսեփյան10/1,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dzevavorumyerevan@game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info@dcteie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«Զարգացման Հայկական Բանկ» Բ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/Հ 1810004589740100   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/Հ 193004217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ՎՀՀ 018079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ՎՀՀ 001022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evavorumyerevan@gamel.com" TargetMode="External"/><Relationship Id="rId3" Type="http://schemas.openxmlformats.org/officeDocument/2006/relationships/hyperlink" Target="mailto:gagik.huro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31T14:06:00Z</cp:lastPrinted>
  <dcterms:modified xsi:type="dcterms:W3CDTF">2016-06-13T12:01:00Z</dcterms:modified>
  <cp:revision>45</cp:revision>
  <dc:subject/>
  <dc:title>                                        Ð²Úî²ð²ðàôÂÚàôÜ ´²ò  ÀÜÂ²ò²Î²ðàì  ÜàôØ   Î²î²ðºÈàô  Ø²êÆÜ</dc:title>
</cp:coreProperties>
</file>