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20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Շենգավիթ  վարչական շրջանի Բագրատունյանց, Գ. Նժդեհի փողոցների և Գ. Նժդեհի հրապարակի գեղարվեստական լուսավորման ցանցի վերանորոգման և պահպանման աշխատանքներ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374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ր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րին 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2.20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մախո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ՍՊԸ,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3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6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2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« Մեծ Հիմք» ԱԿ       «Ներսես և ընկե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61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83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899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մախո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ՍՊԸ,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2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888802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մախո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ՍՊԸ,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Ք. Երևան, Արտաշեսյան փող.4 բն. 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gssio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«Արդշինբանկ» ՓԲԸ Գործարանայի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/Հ 24724000383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0223869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3T17:57:00Z</cp:lastPrinted>
  <dcterms:modified xsi:type="dcterms:W3CDTF">2016-06-13T13:57:00Z</dcterms:modified>
  <cp:revision>47</cp:revision>
  <dc:subject/>
  <dc:title>                                        Ð²Úî²ð²ðàôÂÚàôÜ ´²ò  ÀÜÂ²ò²Î²ðàì  ÜàôØ   Î²î²ðºÈàô  Ø²êÆÜ</dc:title>
</cp:coreProperties>
</file>