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5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5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234"/>
        <w:gridCol w:w="75"/>
        <w:gridCol w:w="180"/>
        <w:gridCol w:w="161"/>
        <w:gridCol w:w="188"/>
        <w:gridCol w:w="32"/>
        <w:gridCol w:w="80"/>
        <w:gridCol w:w="450"/>
        <w:gridCol w:w="282"/>
        <w:gridCol w:w="156"/>
        <w:gridCol w:w="106"/>
        <w:gridCol w:w="157"/>
        <w:gridCol w:w="168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Մաթեմատիկա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1,</w:t>
            </w:r>
            <w:r>
              <w:rPr>
                <w:rFonts w:cs="Arial" w:ascii="Sylfaen" w:hAnsi="Sylfaen"/>
                <w:sz w:val="18"/>
                <w:szCs w:val="18"/>
              </w:rPr>
              <w:t>I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(1 </w:t>
            </w:r>
            <w:r>
              <w:rPr>
                <w:rFonts w:cs="Arial" w:ascii="Sylfaen" w:hAnsi="Sylfaen"/>
                <w:sz w:val="18"/>
                <w:szCs w:val="18"/>
              </w:rPr>
              <w:t>դաս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Arial" w:ascii="Sylfaen" w:hAnsi="Sylfaen"/>
                <w:sz w:val="18"/>
                <w:szCs w:val="18"/>
              </w:rPr>
              <w:t>դասագիրք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տետ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)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  <w:tab/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20x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9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  <w:tab/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ab/>
            </w:r>
            <w:r>
              <w:rPr>
                <w:rFonts w:cs="Sylfaen" w:ascii="Sylfaen" w:hAnsi="Sylfaen"/>
                <w:sz w:val="18"/>
                <w:szCs w:val="18"/>
              </w:rPr>
              <w:t>օֆ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1.7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  <w:tab/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20x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9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  <w:tab/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ab/>
            </w:r>
            <w:r>
              <w:rPr>
                <w:rFonts w:cs="Sylfaen" w:ascii="Sylfaen" w:hAnsi="Sylfaen"/>
                <w:sz w:val="18"/>
                <w:szCs w:val="18"/>
              </w:rPr>
              <w:t>օֆ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1.7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Մաթեմատիկա-1, II մաս&gt;&gt; (1 դաս., դասագիրք) 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9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9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երպարվեստ 1&gt;&gt; (աշխատանքային տետր 1-ին դասարանի համար)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2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 3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2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 3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Մաթեմատիկա-2&gt;&gt; 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17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17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երպարվեստ-3&gt;&gt;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</w:t>
              <w:tab/>
              <w:t xml:space="preserve"> 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6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</w:t>
              <w:tab/>
              <w:t xml:space="preserve"> 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6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</w:tr>
      <w:tr>
        <w:trPr>
          <w:trHeight w:val="11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Երաժշտություն 3&gt;&gt;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 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 9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օ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ֆ. 1.70 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 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 9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 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օ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ֆ. 1.70 գ/մ2</w:t>
            </w:r>
          </w:p>
        </w:tc>
      </w:tr>
      <w:tr>
        <w:trPr>
          <w:trHeight w:val="121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Մաթեմատիկա-4&gt;&gt;  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 </w:t>
              <w:tab/>
              <w:t>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17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Գույնը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 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 </w:t>
              <w:tab/>
              <w:t>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17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Գույնը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 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</w:tr>
      <w:tr>
        <w:trPr>
          <w:trHeight w:val="13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երպարվեստ 4&gt;&gt;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</w:t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8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</w:t>
              <w:tab/>
              <w:t xml:space="preserve"> 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8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. 1.7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Հայոց պատմություն 12&gt;&gt; /հումանիտար հոսք/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17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32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սեթ 1, 70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17 x 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320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Գույնը 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սեթ 1, 70գ/մ2</w:t>
            </w:r>
          </w:p>
        </w:tc>
      </w:tr>
      <w:tr>
        <w:trPr>
          <w:trHeight w:val="143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162" w:hanging="180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Հայոց պատմություն 12&gt;&gt;  /բնագիտական և ընդհանուր հոսք/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17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1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>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1, 7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  <w:tab/>
              <w:t xml:space="preserve">17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 1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  <w:t>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 xml:space="preserve"> 1, 7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 մասինՙՙ ՀՀ օրենքի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,                         ՀՀ կառավարության 10/02/11թ թիվ 168-Ն որոշ. 25-րդ կետ 5-րդ ենթակետ 5-րդ տող,  ՀՀ կառավարության 21/04/16թ թիվ 496-Ն որոշ.</w:t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,06,2016թ</w:t>
            </w:r>
          </w:p>
        </w:tc>
      </w:tr>
      <w:tr>
        <w:trPr>
          <w:trHeight w:val="164" w:hRule="atLeast"/>
        </w:trPr>
        <w:tc>
          <w:tcPr>
            <w:tcW w:w="585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5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Մաթեմատիկա-1,I մաս&gt;&gt; (1 դաս., դասագիրք-տետր)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71320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թեմատիկ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-1, II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(1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դա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.,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դասագիրք</w:t>
            </w:r>
            <w:r>
              <w:rPr>
                <w:rFonts w:cs="Arial" w:ascii="Sylfaen" w:hAnsi="Sylfaen"/>
                <w:sz w:val="18"/>
                <w:szCs w:val="18"/>
              </w:rPr>
              <w:t xml:space="preserve">) 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29429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երպարվես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&gt;&gt; (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շխատանք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ետ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-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դասարա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19740</w:t>
            </w:r>
          </w:p>
        </w:tc>
      </w:tr>
      <w:tr>
        <w:trPr>
          <w:trHeight w:val="565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Մաթեմատիկա-2&gt;&gt; 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96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երպարվեստ-3&gt;&gt;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Երաժշտություն 3&gt;&gt;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Մաթեմատիկա-4&gt;&gt;  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0292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երպարվեստ 4&gt;&gt;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87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Հայոց պատմություն 12&gt;&gt; /հումանիտար հոսք/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6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162" w:hanging="180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յո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տմությու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2&gt;&gt;  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բնագի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ընդհանու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ոսք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092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465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155273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1552730</w:t>
            </w:r>
          </w:p>
        </w:tc>
      </w:tr>
      <w:tr>
        <w:trPr>
          <w:trHeight w:val="150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Զանգակ-97&gt;&gt; ՍՊԸ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Կոմիտասի պող. 49/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-Էս-Բի-Սի բանկ Հայաստ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17001040013001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0830786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3T17:16:00Z</cp:lastPrinted>
  <dcterms:modified xsi:type="dcterms:W3CDTF">2016-06-13T13:22:00Z</dcterms:modified>
  <cp:revision>185</cp:revision>
  <dc:subject/>
  <dc:title>                                        Ð²Úî²ð²ðàôÂÚàôÜ ´²ò  ÀÜÂ²ò²Î²ðàì  ÜàôØ   Î²î²ðºÈàô  Ø²êÆÜ</dc:title>
</cp:coreProperties>
</file>