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GHEA Grapalat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ՐԱՎ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ՓՈՓՈԽ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firstLine="567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1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/2  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դենի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արդահոգե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– </w:t>
      </w:r>
      <w:r>
        <w:rPr>
          <w:rFonts w:cs="Sylfaen" w:ascii="GHEA Grapalat" w:hAnsi="GHEA Grapalat"/>
          <w:sz w:val="20"/>
          <w:szCs w:val="20"/>
        </w:rPr>
        <w:t>ինտենա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, </w:t>
      </w:r>
      <w:r>
        <w:rPr>
          <w:rFonts w:cs="GHEA Grapalat" w:ascii="GHEA Grapalat" w:hAnsi="GHEA Grapalat"/>
          <w:b/>
          <w:sz w:val="20"/>
          <w:szCs w:val="20"/>
        </w:rPr>
        <w:t>Գեղարքունի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րզ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ք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Վարդենիս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b/>
          <w:sz w:val="20"/>
          <w:szCs w:val="20"/>
        </w:rPr>
        <w:t>Անդրանիկ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4-</w:t>
      </w:r>
      <w:r>
        <w:rPr>
          <w:rFonts w:cs="GHEA Grapalat" w:ascii="GHEA Grapalat" w:hAnsi="GHEA Grapalat"/>
          <w:b/>
          <w:sz w:val="20"/>
          <w:szCs w:val="20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1-</w:t>
      </w:r>
      <w:r>
        <w:rPr>
          <w:rFonts w:cs="GHEA Grapalat" w:ascii="GHEA Grapalat" w:hAnsi="GHEA Grapalat"/>
          <w:b/>
          <w:sz w:val="20"/>
          <w:szCs w:val="20"/>
        </w:rPr>
        <w:t>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րբանց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15/2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 xml:space="preserve">ունների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 Տեխնիկական բնութագրերի թերի նկարագր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en-US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b/>
          <w:i/>
          <w:sz w:val="20"/>
          <w:u w:val="single"/>
          <w:lang w:val="hy-AM"/>
        </w:rPr>
        <w:t>ձեռք բերվող ապրանքատեսակների քանակներ</w:t>
      </w:r>
      <w:r>
        <w:rPr>
          <w:rFonts w:cs="Arial Armenian" w:ascii="GHEA Grapalat" w:hAnsi="GHEA Grapalat"/>
          <w:b/>
          <w:i/>
          <w:sz w:val="20"/>
          <w:u w:val="single"/>
          <w:lang w:val="en-US"/>
        </w:rPr>
        <w:t>ի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  ոչ   </w:t>
      </w:r>
      <w:r>
        <w:rPr>
          <w:rFonts w:cs="Arial Armenian" w:ascii="GHEA Grapalat" w:hAnsi="GHEA Grapalat"/>
          <w:b/>
          <w:i/>
          <w:sz w:val="20"/>
          <w:u w:val="single"/>
          <w:lang w:val="en-US"/>
        </w:rPr>
        <w:t>հստակ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u w:val="single"/>
          <w:lang w:val="en-US"/>
        </w:rPr>
        <w:t>սահմանու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b/>
          <w:b/>
          <w:i/>
          <w:i/>
          <w:sz w:val="20"/>
          <w:u w:val="single"/>
          <w:lang w:val="en-US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։  Հրավերի փաթեթում </w:t>
      </w:r>
      <w:r>
        <w:rPr>
          <w:rFonts w:cs="Arial Armenian" w:ascii="GHEA Grapalat" w:hAnsi="GHEA Grapalat"/>
          <w:b/>
          <w:i/>
          <w:sz w:val="20"/>
          <w:u w:val="single"/>
          <w:lang w:val="hy-AM"/>
        </w:rPr>
        <w:t xml:space="preserve"> տեխնիկական բնութագրով հաստատված է ձեռք բերվող ապրանքատեսակների քանակները և համաձայն Օրենքի 12-րդ հոդվածի 1-ին, և 5-րդ մասերի`ամբողջությամբ և հստակ նկարագրված է   19,20,40,41,42, և 67 չափաբաժիններով ներկայացված գնման առարկաների տեխնիկական բնութագրերը 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single"/>
          <w:lang w:val="en-US"/>
        </w:rPr>
      </w:pPr>
      <w:r>
        <w:rPr>
          <w:rFonts w:cs="GHEA Grapalat" w:ascii="GHEA Grapalat" w:hAnsi="GHEA Grapalat"/>
          <w:b/>
          <w:i/>
          <w:sz w:val="20"/>
          <w:u w:val="single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ՍՆՆԴԱՄԹԵՐՔԻ 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ՏԵԽՆԻԿԱԿԱՆ ԲՆՈՒԹԱԳԻՐ</w:t>
      </w:r>
    </w:p>
    <w:tbl>
      <w:tblPr>
        <w:tblW w:w="10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60"/>
        <w:gridCol w:w="5760"/>
        <w:gridCol w:w="1290"/>
        <w:gridCol w:w="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Տեխնիկակն բնութագիր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ց բարձր տեսակ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Ցորենի բարձր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048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ց 2-րդ տեսակ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Ցորենի 2-րդ 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480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յուր բարձր տեսակ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որո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տահո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րբո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ոխ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յութ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0.55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նվազ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8,0%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80-2007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2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յուր 1-ին տեսակ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որո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ղմն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տահո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րբո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ոխ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յութ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0.75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նվազ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0,0%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80-2007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1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Ոլոռ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արմ, բարձր և I տեսակի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54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հածոյացված ոլո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Ոլոռ  պահածոյացված , որն  անցել է համապատասխան  մշակում, մետաղյա կամ ապակյա տարաներով,   բաղադրությունը ` Ոլոռ, աղ, ջուր, պիտանելիության մնացորդային ժամկետը ոչ պակաս 70 %: Անվտանգությունը` ըստ 2-III-4.9-01-2010  հիգիենիկ նորմատիվների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սկ մակնշումը`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գիպտացորեն պահած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սկ մակնշումը`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ոբի հատի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ոբ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ագ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այ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որությ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(15,1-18,0) %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9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ս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րե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ս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-III-4.9- 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0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րին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շ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կոտր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այնություն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անվ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մինչ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իպ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իպ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6293- 90։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 200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‚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"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"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"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նդկաձավա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 մինչև 50 կգ գործարանային պարկերով` ԳՕՍՏ 26791-89։ Անվտանգությունը և մակնշումը՝ ըստ ՀՀ կառավարության 2007թ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նվազ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0,0%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80-2007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որենաձավա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ունը` ըստ 2-III-4.9-01-2010  հիգիենիկ նորմատիվների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սկ մակնշումը`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0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պիտակաձավա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ճա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ճա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տիկն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` 5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րկ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երմիշե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դրոժ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մո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խ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` A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, Б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ակե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, B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ցաթխ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`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74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կարո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կարոնեղ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դրոժ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մո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խ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` A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ն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, Б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ակե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, B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ցաթխ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`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74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տոֆի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աղահ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շահ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ցրտահա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5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,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5 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,5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) 55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,5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5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6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7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ար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6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6,5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%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ան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` 90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b/>
              </w:rPr>
              <w:t>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881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Կաղամբ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6768-85) 55% 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ղահ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45%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հ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ք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ծլ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ին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իով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վո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խր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լխկ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ստիճ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ղամբ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ին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ա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րև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ի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երես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ճաք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թեր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շ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0.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78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ոլի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Տրամագիծ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ց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ոչ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պակաս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թար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բողջ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չվնաս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: Անվտանգությունը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b/>
              </w:rPr>
              <w:t>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Փաթեթավորումը փայտյա կամ պլաստմասե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75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րուն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Երկա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ից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ոչ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պակաս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իջ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երկա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չափ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թար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մբողջ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ռող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չկեղտոտ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ռանց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մեխա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վնասվածք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: Անվտանգությունը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b/>
              </w:rPr>
              <w:t>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Փաթեթավորումը փայտյա կամ պլաստմասե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75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դու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8,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ծ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իսակծ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տ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7166-86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‚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70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խտո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7569-87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”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ազար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63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զու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ք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ճաք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ջուկ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յութա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ու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ս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ենամե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այն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 5-1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սե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պ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%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43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ոբի կանա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արմ, ամբողջական,մաքուր , առողջ, չթոռոմած,ընտ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վո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պտու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0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դրիջա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մբ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րմ ,ամբողջական,մաքուր , առողջ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3907-86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0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ղպե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30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աղկակաղամ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նաչի խառ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ելու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Չորացրած ավելուկ դաշտային, խոնավության զանգվածային մասը 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4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րունգի և լոլիկի մարինադ խառ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af-ZA"/>
              </w:rPr>
              <w:t>Ապակե  կամ այլ  տարաներով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6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ղամբի մանրացված թթո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Համաձայն, ԳՕՍՏ -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իս տավարի տեղական (կամ համարժեք)/ոսկրոտ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սկրոտ միս տավարի տեղական,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14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իս խոզի, տեղական( կամ համարժեք)/, ոսկրո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կրոտ, տեղական,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 ՀՀ կառ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Պիտանելիության մնացորդային ժամկետը ոչ պակաս 80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ս հավ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ՀՀ կառ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Պիտանելիության մնացորդային ժամկետը ոչ պակաս 80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5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վի բու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Բրոյլեռ տիպի, առանց փորոտիքի, մաքուր, արյունազրկված, առանց կողմնակի հոտերի, փաթեթավորված պոլիէթիլենային` թաղանթներով, Գործարանային փաթեթներով, պահված 0-ից մինչև 4 °C ջերմաստիճանի պայմաններում, բժշկական փաստաթղթերով, ԳՕՍՏ 21784-76։ Անվտանգությունը և մակնշումը`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ՀՀ կառ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Պիտանելիության մնացորդային ժամկետը ոչ պակաս 80%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1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րբերշի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mhelvetica" w:hAnsi="armhelvetica" w:cs="armhelvetica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րաստված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վար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զ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վար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րթ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սերից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ղիքով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կումային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կումային</w:t>
            </w:r>
            <w:r>
              <w:rPr>
                <w:rFonts w:cs="armhelvetica" w:ascii="armhelvetica" w:hAnsi="armhelvetica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`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կառավարության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Պիտանելիության մնացորդային ժամկետը ոչ պակաս 80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>
          <w:trHeight w:val="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րշիկ կիսապխտա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րշ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իսաապխտ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վա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զ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սեր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351-86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5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թեթավոր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կու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թեթ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տակավոր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</w:rPr>
              <w:t>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9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ուկ սառեցված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(խեկ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ու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ռե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լխ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րոտի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, 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20057-96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ռե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: Փաթեթավորված պոլիէթիլենային թաղանթով և տեղավորված ստվարաթղթե արկղերի մեջ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4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ուկ թարմ (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եղակ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իշխ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  <w:t xml:space="preserve">Թարմ ամբողջական  0.7-ից մինչև 1 կգ զանգվածով, հայկական ծագման սև իշխան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( կամ համարժեք)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  <w:t>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 xml:space="preserve">ք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4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highlight w:val="lightGray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Ձկան պահածո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տոմատի սոուսո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mhelvetica" w:hAnsi="armhelvetica" w:cs="armhelvetica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Ձ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75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10%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երմետի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ն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16978-88-կամ համարժեք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N 2-III-4.9-01- 201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`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Պիտանելի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մնացորդայի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 xml:space="preserve"> 70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5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, և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 (Փաթեթավորված 1լ պլաստիկատից կամ ստվարարթղթից տարան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14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ծու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 կանոնակարգի, և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ե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 (մինչև 5 կգ տարան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06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թվասե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վ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թ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` 20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65-100 0T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թ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90 %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մինչև1 կգ տարան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4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Կարագ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Սերուցքային, յուղայնությունը՝ 71.5-82.5 %,  բարձր որակի, թարմ վիճակում, պրոտեինի պարունակությունը 0,7 գ, ածխաջուր 0,7 գ, 740 կկալ, չափածրարված մինչև 25 կգ։ ԳՈՍՏ 37-91: Անվտանգությունը և մակնշումը՝ ըստ ՀՀ կառավարության 2006թ. դեկտեմբերի 21-ի N 1925-Ն որոշմամմբ հաստատված &lt;&lt;Կաթին և կաթնամթերքին  և դրանց արտադրությանը ներկայացվող պահանջների և տեխնիկական կանոնակարգի &gt;&gt; և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90 %(Զելանդական կամ համարժեք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95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թնաշո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“Կաթին,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կաթնամթերքին  և դրանց արտադրությանը ներկայացվող պահանջների և տեխնիկական կանոնակարգի &gt;&gt; և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(մինչև1 կգ տարան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54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նի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 դեկտեմբերի 21-ի N1925-Ն որոշմամբ հաստատված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“Կաթին,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կաթնամթերքին  և դրանց արտադրությանը ներկայացվող պահանջների և տեխնիկական կանոնակարգի &gt;&gt; և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89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տացրած կա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 Անվտանգությունը և մակնշումը՝ ըստ ՀՀ կառավարության 2006թ. դեկտեմ դեկտեմբերի 21-ի N1925-Ն որոշմամբ հաստատված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“Կաթին,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կաթնամթերքին  և դրանց արտադրությանը ներկայացվող պահանջների և տեխնիկական կանոնակարգի &gt;&gt; և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: (մինչև1 կգ տարան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5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Յոգուր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որոշմամբ հաստատված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“Կաթին,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կաթնամթերքին  և դրանց արտադրությանը ներկայացվող պահանջների և տեխնիկական կանոնակարգի &gt;&gt; և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ղպաղա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կաթնամթերքին  և դրանց արտադրությանը ներկայացվող պահանջների և տեխնիկական կանոնակարգի &gt;&gt; և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: (մինչև 100 գ փաթեթն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2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ու (հա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վ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վ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ոն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N 143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ոշմա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90 %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9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600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ե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4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լած յու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ղ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հարարակ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ցաթխմ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րուշակեղեն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, 100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ց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ս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անց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ոլեստերին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րունակությ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շռածրարված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ակե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տաղակ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ներով։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յունը՝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N 2-III-4.9-01-2010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գիենիկ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րմատիվ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սկ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շումը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>` “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ննդամթեր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տանգությ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իտանելիությ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նացորդայի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80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4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իգիենիկ նորմատիվների և “Սննդամթերքի անվտանգության մասին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ւր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Բնական լուծվող սուրճ, չորացրած փոշու վիճակում, բնական բոված սուրճի խտածո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 մասը 2,3%- ից ոչ պակաս ,թթվայնությունը 4,7pH-ից ոչ պակաս,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ԳՕՍՏ29148-97: Անվտանգությունը` ըստ 2-III-4.9-01-2010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հիգիենիկ նորմատիվների և “Սննդամթերքի անվտանգության մասին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 կերակր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Կերակրի մանր աղ` բարձր տեսակի, յոդացված ՀՍՏ 239-2005  Պիտանելիության ժամկետը արտադրման օրվանից ոչ պակաս 12 ամիս:(Գործարանային 1 կգ-անոց փաթեթներ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4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ացած պղպեղ ս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ացած պղպեղ կարմի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փնետեր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մորիչ (դրոժ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դ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ննդային, անվտանգությունը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մատի մածու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տադրո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յմա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ուծվ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յու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 %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խմբաքան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70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ծ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 30 %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՝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ղադ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ծ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աքարավա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խ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խտ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ղպե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ծ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եմուն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10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րամ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ծխաջր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0-18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իտակու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.5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երգետի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ժեք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6-88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կ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52141-20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յութ մրգերի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, շշալցված  0,5, 1,0, 1,5 լ պոլիմերային տարաներում, փաթեթավորումը` մինչև 10դ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3 տարողությամբ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ՕՍՏ 3343-89: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91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յութ գազավորված / լիմոնադ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 `ըստ ՀՀ կառավարության2009թ հունիսի 26-ի թիվ 744 –Ն որոշմամբ հաստատված &lt;&lt;Հյութերին և հյութամթերքներին ներկայացվող պահանջների տեխնիկական կանոնակարգի &gt;&gt; և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42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քային ջուր պոլիէթիլենային տարայո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Բնական հանքային ջուր, ածխածնի երկօքսիդի զանգվածային մասը՝ 0,2 %-ից ոչ պակաս պարունակությամբ, շշալցված  0,5, 1,0, 1,5 լ պոլիմերային տարաներում, ՀՍՏ 191-2000թ Անվտանգությունը և մակնշումը` ըստ ՀՀ կառավարության 2009 թ. ապրիլի 30-ի N 491-Ն որոշմամբ հաստատված “Շշալցված հանքային ջրերին ներկայացվողպահանջների տեխնիկական կանոնակարգի &gt;&gt;,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highlight w:val="lightGray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նձո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համարժեք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, ԳՕՍՏ 21122-75, անվտանգությունը և մակնշումը` ըստ ՀՀ կառավարության 2006թ. Դեկտեմբերի 21-ի N1913 որոշմամբ հաստատված&lt;&lt;Թարմ պտուղ-բանջարեղենի տեխնիկական կանոնակարգի &gt;&gt; և  «Սննդամթերքի անվտանգության մասին» ՀՀ օրենքի 8-րդ հոդված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 փայտյա կամ պլաստմասե 20-25 կգ –անոց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21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» ՀՀ օրենքի 8-րդ հոդված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 փայտյա կամ պլաստմասե 20-25 կգ –անոց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2,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նա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5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մերու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78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Նարին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 բանջարեղենի տեխնիկական կանոնակարգի” և “Սննդամթերքի անվտանգության մասին» ՀՀ օրենքի 8-րդ հոդված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 փայտյա կամ պլաստմասե 20-25 կգ –անոց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86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աղո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 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90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դարի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նիկական կանոնակարգի»և « Սննդամթերքի անվտանգության մասին» ՀՀ օրենքի 8-րդ հոդված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 փայտյա կամ պլաստմասե 20-25 կգ –անոց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3,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ե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77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ն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 փայտյա կամ պլաստմասե 20-25 կգ –անոց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0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ռալյո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» ՀՀ օրենքի 8-րդ հոդված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 փայտյա կամ պլաստմասե 20-25 կգ –անոց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5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ւ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բանջարեղենի տեխնիկական կանոնակարգի” և “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իրա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բանջարեղենի տեխնիկական կանոնակարգի” և “Սննդամթերքի անվտանգության մասին» ՀՀ օրենքի 8-րդ հոդված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 փայտյա կամ պլաստմասե 20-25 կգ –անոց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7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լո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արմ, I տեսակի, առողջ 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բանջարեղենի տեխնիկական կանոնակարգի” և “Սննդամթերքի անվտանգության մասին» ՀՀ օրենքի 8-րդ հոդված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 փայտյա կամ պլաստմասե 20-25 կգ –անոց  արկղերո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7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որ մրգեր (չի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ատրաստված հետևյալ մրգերից (ըստ պահանջի) ծիրանի, դեղձի, բալի, կեռասի, սալորի, թզի, տանձի, խնձորի,: Չափածրարված մինչև 25 կգ զանգվածով, պահված 5-ից մինչև 20 C ջերմաստիճանում, 70 %-ից ոչ ավելի խոնավության պայմաններում։ Անվտանգությունը՝ ըստ N 2-III-4.9-01-2010հիգիենիկ նորմատիվների, իսկ մակնշումը Սննդամթերքի անվտանգության մասին” ՀՀ օրենքի 8-րդ հոդվածի:(Գործարանային փեաթեթավորմամբ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մի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ւրմ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ատրաստված խուրմայից կորիզով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mhelvetica" w:hAnsi="armhelvetica" w:cs="armhelvetic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ետևյալ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րգերից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տապտուղներից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անջ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իրան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ղձ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ռաս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զ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լակ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ոշ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րորված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ատված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տուղներ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նձր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հոսում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րիզոնական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երևույթ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րա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ցր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եթև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թվահամությամբ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ցր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ճել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որոշ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պտուղներին,համապատասխան մրգի գույնին ,որակյալ, մանրէազերծված,,ՀՍՏ 48-2007: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36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ուրաբ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</w:r>
          </w:p>
          <w:p>
            <w:pPr>
              <w:pStyle w:val="Normal"/>
              <w:rPr>
                <w:rFonts w:ascii="armhelvetica" w:hAnsi="armhelvetica" w:cs="armhelvetica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իտանելիության մնացորդային ժամկետը մատակարարման պահից ոչ պակաս քան 80 % և ոչ պակաս 1 տարի: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ոկոլա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mhelvetica" w:hAnsi="armhelvetica" w:cs="armhelvetica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վ, 50 գ-ից ավելի զտաքաշով,ԳՕՍՏ 6534-89կամ համարժեք, Անվտանգությունը՝ ըստ N 2-III-4.9-01-2010  հիգիենիկ նորմատիվների, իսկ մակնշումը` “Սննդամթերքի անվտանգության մասին” ՀՀ օրենքի 8-րդ հոդվածի: Պիտանելիության ժամկետը ոչ պակաս քան  70 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4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ամե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mhelvetica" w:hAnsi="armhelvetica" w:cs="armhelvetica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 հիգիենիկ նորմատիվների, իսկ մակնշումը` “Սննդամթերքի անվտանգության մասին” ՀՀ օրենքի 8-րդ հոդվածի: Պիտանելիության ժամկետը ոչ պակաս քան  70 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3,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խվածքաբլի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</w:t>
              <w:softHyphen/>
              <w:t xml:space="preserve">քի 8-րդ հոդվածի, արտասահմանյան արտադրության, պիտանելիութայն մնացորդային ժամկետը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6,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ֆլ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Առանց միջուկի, չափածրարված տուփերով կամ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 :(Գործարանային փեաթեթավորմամբ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0,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աքարավա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384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կա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,Na13մգր,K1509 մգր, ca128մգր.,P655մգր.,էներգետիկ արժեքը 289 կկալ : Պահպանել չոր և զով վայրում /18+3/C օդի ջերմաստիճանի  և 75%-ից ոչ բարձր հարաբերական խոնավության պայմաններում: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ղ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 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0,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լվ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ինդ, համասեռ, արտաքին մակերեսը փայլուն, ծակոտկեն խոռոչավոր, ձևը, համը և հոտը` համապատասխան բաղադրագրի և տեխնոլոգիական հրահանգի, մանրէցման աստիճանը 92 %-ից ոչ պակաս չափածրարված տուփերով կամ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րյանի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արմ, 1-ին կամ 2-րդ-տեսակի ալյուրից պատրաստված, չափածրարված մինչև 3 կգ-ոց թղթե կամ պոլիեթիլենային տոպրակներով,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11,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ուլկ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Պատրաստված բարձր տեսակի ալյուրից, թարմ և փափուկ, թողարկված կշռով և հատով,փաթեթավորված կամ առանց փաթեթավորման, ՀՍՏ 44-2007։ Անվտանգությունը` ըստ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2,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իթապտու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«Սննդամթերքի անվտանգությա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 ՀՀ օրենքի 8-րդ հոդվածի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րմիր բազուկի տեր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5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իս ոչխար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Միս ոչխարի տեղական, ոսկորով, զարգացած մկաններով, պահված 0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օC -ից մինչև 4օC ջերմաստիճանի պայմաններում` 6 ժ-ից ոչ ավելի, I պարարտության, պաղեցրած մսի մակերեսը չպետք է լինի խոնավ, փաթեթավորումը` արկղերով, Անվտանգությունը և մակնշումը` ըստ ՀՀ կառավարության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սի պահած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Պահածոներ տավարի մսի,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մակնշումը` ըստ ՀՀ կառավարության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Պովիդլո մրգայի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mhelvetica" w:hAnsi="armhelvetica" w:cs="armhelvetic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ետևյալ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րգերից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տապտուղներից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հանջ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իրան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եղձ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ռաս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զ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լակ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ոշ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րորված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ատված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տուղներ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անձր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զանգված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հոսում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րիզոնական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երևույթ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րա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ցր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եթև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թվահամությամբ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ցր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ճելի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որոշ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</w:t>
            </w:r>
            <w:r>
              <w:rPr>
                <w:rFonts w:cs="armhelvetica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պտուղներին,համապատասխան մրգի գույնին ,որակյալ, մանրէազերծված,,ՀՍՏ 48-2007: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1,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1,1</w:t>
            </w:r>
          </w:p>
        </w:tc>
      </w:tr>
    </w:tbl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2"/>
          <w:lang w:val="en-US"/>
        </w:rPr>
      </w:pPr>
      <w:r>
        <w:rPr>
          <w:rFonts w:cs="Sylfaen" w:ascii="GHEA Grapalat" w:hAnsi="GHEA Grapalat"/>
          <w:b/>
          <w:sz w:val="20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4.   19,20,40,41,42,67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չափաբաժիններ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պրանքատես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նութագրեր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Օրենքի</w:t>
      </w:r>
      <w:r>
        <w:rPr>
          <w:rFonts w:cs="Sylfaen" w:ascii="GHEA Grapalat" w:hAnsi="GHEA Grapalat"/>
          <w:b/>
          <w:sz w:val="20"/>
          <w:lang w:val="af-ZA"/>
        </w:rPr>
        <w:t xml:space="preserve">  12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ոդվածի</w:t>
      </w:r>
      <w:r>
        <w:rPr>
          <w:rFonts w:cs="Sylfaen" w:ascii="GHEA Grapalat" w:hAnsi="GHEA Grapalat"/>
          <w:b/>
          <w:sz w:val="20"/>
          <w:lang w:val="af-ZA"/>
        </w:rPr>
        <w:t xml:space="preserve"> 5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ահման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պատասխանեցն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պատակ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եխ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բնութ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վե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պատասխ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լրացում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u w:val="single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 xml:space="preserve">   &lt;&lt;Գնումների մասին&gt;&gt; ՀՀ օրենքի </w:t>
      </w:r>
      <w:r>
        <w:rPr>
          <w:rFonts w:cs="Arial Armenian" w:ascii="GHEA Grapalat" w:hAnsi="GHEA Grapalat"/>
          <w:b/>
          <w:sz w:val="20"/>
          <w:lang w:val="af-ZA"/>
        </w:rPr>
        <w:t>12</w:t>
      </w:r>
      <w:r>
        <w:rPr>
          <w:rFonts w:cs="Arial Armenian" w:ascii="GHEA Grapalat" w:hAnsi="GHEA Grapalat"/>
          <w:b/>
          <w:sz w:val="20"/>
          <w:lang w:val="hy-AM"/>
        </w:rPr>
        <w:t xml:space="preserve">-րդ հոդվածի </w:t>
      </w:r>
      <w:r>
        <w:rPr>
          <w:rFonts w:cs="Arial Armenian" w:ascii="GHEA Grapalat" w:hAnsi="GHEA Grapalat"/>
          <w:b/>
          <w:sz w:val="20"/>
          <w:lang w:val="af-ZA"/>
        </w:rPr>
        <w:t>1-</w:t>
      </w:r>
      <w:r>
        <w:rPr>
          <w:rFonts w:cs="Arial Armenian" w:ascii="GHEA Grapalat" w:hAnsi="GHEA Grapalat"/>
          <w:b/>
          <w:sz w:val="20"/>
          <w:lang w:val="en-US"/>
        </w:rPr>
        <w:t>ին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և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hy-AM"/>
        </w:rPr>
        <w:t>-րդ մաս։</w:t>
      </w:r>
    </w:p>
    <w:p>
      <w:pPr>
        <w:pStyle w:val="Normal"/>
        <w:spacing w:lineRule="auto" w:line="276"/>
        <w:ind w:firstLine="567"/>
        <w:jc w:val="right"/>
        <w:rPr>
          <w:rFonts w:ascii="GHEA Grapalat" w:hAnsi="GHEA Grapalat" w:cs="Arial Armenian"/>
          <w:b/>
          <w:b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</w:t>
      </w:r>
      <w:r>
        <w:rPr>
          <w:rFonts w:cs="Arial Armenian" w:ascii="GHEA Grapalat" w:hAnsi="GHEA Grapalat"/>
          <w:b/>
          <w:sz w:val="20"/>
          <w:lang w:val="en-US"/>
        </w:rPr>
        <w:t>ՀՀ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կառավարության</w:t>
      </w:r>
      <w:r>
        <w:rPr>
          <w:rFonts w:cs="Arial Armenian" w:ascii="GHEA Grapalat" w:hAnsi="GHEA Grapalat"/>
          <w:b/>
          <w:sz w:val="20"/>
          <w:lang w:val="af-ZA"/>
        </w:rPr>
        <w:t xml:space="preserve"> 2011</w:t>
      </w:r>
      <w:r>
        <w:rPr>
          <w:rFonts w:cs="Arial Armenian" w:ascii="GHEA Grapalat" w:hAnsi="GHEA Grapalat"/>
          <w:b/>
          <w:sz w:val="20"/>
          <w:lang w:val="en-US"/>
        </w:rPr>
        <w:t>թ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փետրվարի</w:t>
      </w:r>
      <w:r>
        <w:rPr>
          <w:rFonts w:cs="Arial Armenian" w:ascii="GHEA Grapalat" w:hAnsi="GHEA Grapalat"/>
          <w:b/>
          <w:sz w:val="20"/>
          <w:lang w:val="af-ZA"/>
        </w:rPr>
        <w:t xml:space="preserve"> 10-</w:t>
      </w:r>
      <w:r>
        <w:rPr>
          <w:rFonts w:cs="Arial Armenian" w:ascii="GHEA Grapalat" w:hAnsi="GHEA Grapalat"/>
          <w:b/>
          <w:sz w:val="20"/>
          <w:lang w:val="en-US"/>
        </w:rPr>
        <w:t>ի</w:t>
      </w:r>
      <w:r>
        <w:rPr>
          <w:rFonts w:cs="Arial Armenian" w:ascii="GHEA Grapalat" w:hAnsi="GHEA Grapalat"/>
          <w:b/>
          <w:sz w:val="20"/>
          <w:lang w:val="af-ZA"/>
        </w:rPr>
        <w:t xml:space="preserve"> N 168-</w:t>
      </w:r>
      <w:r>
        <w:rPr>
          <w:rFonts w:cs="Arial Armenian" w:ascii="GHEA Grapalat" w:hAnsi="GHEA Grapalat"/>
          <w:b/>
          <w:sz w:val="20"/>
          <w:lang w:val="en-US"/>
        </w:rPr>
        <w:t>Ն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որոշմամբ</w:t>
      </w:r>
      <w:r>
        <w:rPr>
          <w:rFonts w:cs="Arial Armenian" w:ascii="GHEA Grapalat" w:hAnsi="GHEA Grapalat"/>
          <w:b/>
          <w:sz w:val="20"/>
          <w:lang w:val="af-ZA"/>
        </w:rPr>
        <w:t xml:space="preserve">           </w:t>
      </w:r>
      <w:r>
        <w:rPr>
          <w:rFonts w:cs="Arial Armenian" w:ascii="GHEA Grapalat" w:hAnsi="GHEA Grapalat"/>
          <w:b/>
          <w:sz w:val="20"/>
          <w:lang w:val="en-US"/>
        </w:rPr>
        <w:t>հաստատված</w:t>
      </w:r>
      <w:r>
        <w:rPr>
          <w:rFonts w:cs="Arial Armenian" w:ascii="GHEA Grapalat" w:hAnsi="GHEA Grapalat"/>
          <w:b/>
          <w:sz w:val="20"/>
          <w:lang w:val="af-ZA"/>
        </w:rPr>
        <w:t xml:space="preserve"> &lt;&lt;</w:t>
      </w:r>
      <w:r>
        <w:rPr>
          <w:rFonts w:cs="Arial Armenian" w:ascii="GHEA Grapalat" w:hAnsi="GHEA Grapalat"/>
          <w:b/>
          <w:sz w:val="20"/>
          <w:lang w:val="en-US"/>
        </w:rPr>
        <w:t>Գնումներ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գործընթաց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կազմակերպման</w:t>
      </w:r>
      <w:r>
        <w:rPr>
          <w:rFonts w:cs="Arial Armenian" w:ascii="GHEA Grapalat" w:hAnsi="GHEA Grapalat"/>
          <w:b/>
          <w:sz w:val="20"/>
          <w:lang w:val="af-ZA"/>
        </w:rPr>
        <w:t xml:space="preserve"> &gt;&gt; </w:t>
      </w:r>
      <w:r>
        <w:rPr>
          <w:rFonts w:cs="Arial Armenian" w:ascii="GHEA Grapalat" w:hAnsi="GHEA Grapalat"/>
          <w:b/>
          <w:sz w:val="20"/>
          <w:lang w:val="en-US"/>
        </w:rPr>
        <w:t>կարգ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լրացուցիչ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նա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ք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դիմել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կարգող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n-US"/>
        </w:rPr>
        <w:t>Կամո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n-US"/>
        </w:rPr>
        <w:t>Պետրոսյանին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93242819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vardenisinternat@mai.ru</w:t>
      </w:r>
    </w:p>
    <w:p>
      <w:pPr>
        <w:pStyle w:val="31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hanging="0"/>
        <w:jc w:val="both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Վարդեն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արդահոգեբա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ւն</w:t>
      </w:r>
      <w:r>
        <w:rPr>
          <w:rFonts w:cs="Sylfaen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</w:rPr>
        <w:t>ինտեն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ind w:left="284" w:hanging="0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ind w:left="284" w:hanging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ind w:left="284" w:hanging="0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-540" w:hanging="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  <w:font w:name="armhelvetica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Times New Roman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 Знак Знак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2">
    <w:name w:val=" Знак Знак12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11">
    <w:name w:val=" Знак Знак11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10">
    <w:name w:val=" Знак Знак10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 Знак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">
    <w:name w:val=" Char Знак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qFormat/>
    <w:rPr>
      <w:rFonts w:eastAsia="Calibri"/>
      <w:sz w:val="24"/>
      <w:szCs w:val="24"/>
      <w:lang w:val="ru-RU" w:bidi="ar-SA"/>
    </w:rPr>
  </w:style>
  <w:style w:type="character" w:styleId="16">
    <w:name w:val=" Знак Знак16"/>
    <w:qFormat/>
    <w:rPr>
      <w:rFonts w:ascii="Arial LatArm" w:hAnsi="Arial LatArm" w:cs="Arial LatArm"/>
      <w:i/>
      <w:lang w:val="en-AU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eastAsia="Times New Roman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sz w:val="22"/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eastAsia="Times New Roman" w:cs="Times Armenian;Times New Roman"/>
      <w:lang w:val="en-US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eastAsia="Times New Roman" w:cs="Times Armenian;Times New Rom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eastAsia="Times New Roman" w:cs="Times Armenian;Times New Rom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lang w:val="en-US"/>
    </w:rPr>
  </w:style>
  <w:style w:type="paragraph" w:styleId="Index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eastAsia="Times New Roman" w:cs="Times Armenian;Times New Roman"/>
      <w:kern w:val="2"/>
      <w:sz w:val="16"/>
      <w:szCs w:val="16"/>
      <w:lang w:val="en-US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eastAsia="Times New Roman"/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8:00Z</dcterms:created>
  <dc:creator>admin</dc:creator>
  <dc:description/>
  <cp:keywords/>
  <dc:language>en-US</dc:language>
  <cp:lastModifiedBy>admin</cp:lastModifiedBy>
  <dcterms:modified xsi:type="dcterms:W3CDTF">2016-06-13T12:58:00Z</dcterms:modified>
  <cp:revision>32</cp:revision>
  <dc:subject/>
  <dc:title>ՀԱՅՏԱՐԱՐՈՒԹՅՈՒՆ</dc:title>
</cp:coreProperties>
</file>