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7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Լոռու մարզպետարանը, որը գտնվում է ք. Վանաձոր, Հայքի հրապարա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ՇՀԱՊՁԲ-16/1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/5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, չափսերը 210x140մմ կամ քիչ ավելի մեծ, 2017թ. օրացուցային նշագծումներով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, չափսերը 210x140մմ կամ քիչ ավելի մեծ, 2017թ. օրացուցային նշագծում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, 100 էջ, տողանի, սպիտակ էջեր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5x205 մմ չափսեր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, 100 էջ, տողանի, սպիտակ էջեր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5x205 մմ չափս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ու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0 թերթ դակ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0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 /ծակոտ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80 թերթ դակ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80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նշիչ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, տափակ ծայրոց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, տափակ 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դիկավոր, կապույտ գույնի, 555A, 1.0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դիկավոր, կապույտ գույնի, 555A, 1.0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միջուկով, հասարակ սև, HB կարծրությամ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միջուկով, հասարակ սև, HB կարծ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 գրասենյակային (սոսնձամատիտ), թուղթ սոսնձելու համար, 15 գ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 գրասենյակային (սոսնձամատիտ), թուղթ սոսնձելու համար, 15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, տրցակներով, գունավոր, կպչուն, 3 in x 2 in, 76 մմ x 51 մմ չափսեր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, տրցակներով, գունավոր, կպչուն, 3 in x 2 in, 76 մմ x 51 մմ չափս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` 3 մմ x 2 մմ չափսերի, նախատեսված մատիտով գրածները մաքր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` 3 մմ x 2 մմ չափսերի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մեխիկ, պլաստմասե գլխիկով, տուփի մեջ 50 հա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մեխիկ, պլաստմասե գլխիկով, տուփի մեջ 5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նյութ թանաքով գրածները սպիտակեցնելու համար, գնդիկավոր, 12 մլ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նյութ թանաքով գրածները սպիտակեցնելու համար, գնդիկավոր, 12 մլ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7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իկո-Գոռ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6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6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4, 5, 7, 8, 9, 10, 13, 14, 15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9 56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9 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6, 11, 12, 16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1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5 2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5 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4, 5, 7, 8, 9, 10, 13, 14, 15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kyu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6, 11, 12, 16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Վարդանանց 110                   /010/ 55-84-83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rmeps համակարգում 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6-06-13T15:36:00Z</dcterms:modified>
  <cp:revision>91</cp:revision>
  <dc:subject/>
  <dc:title> </dc:title>
</cp:coreProperties>
</file>