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ՎԳ-ՊԸԱՇՁԲ-16/18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Վահագնու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Վահագնի, 2-րդ փողոց, շենք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ՎԳ-ՊԸԱՇՁԲ-16/18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հագնու համայնքային կենտրոնի վերանորոգ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 /1-ին փու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71 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371 6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նդման, բացվածքների, հատակների, ներքին հարդարման,  էլ. մատակարարման, ներքին ջրամատակարարման, ներքին կոյուղու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անդման, բացվածքների, հատակների, ներքին հարդարման,  էլ. մատակարարման, ներքին ջրամատակարարման, ներքին կոյուղու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.05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է. Կիրակոսյա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ՏԱԿՇինտրեստ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պ և Դավիթ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16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է. Կիրակոսյա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ՎԳ-ՊԸԱՇՁԲ-16/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25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է. Կիրակոսյան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Տիգրան Մեծի 34/1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emir.kirako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85291002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06946906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իրա  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51-26-79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vahagni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Վահագնու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5-31T13:58:00Z</dcterms:modified>
  <cp:revision>57</cp:revision>
  <dc:subject/>
  <dc:title> </dc:title>
</cp:coreProperties>
</file>