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1)-15/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ք. Երևան, Կորյունի 19 ա, 9-րդ հարկ հասցեում, ստորև ներկայացնում է ԱՅԲ-ՇՀԱՊՁԲ-(16/1)-15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տրիխ կոդեր կարդացող սա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 xml:space="preserve">Ինտերֆեյս՝ </w:t>
            </w: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</w:rPr>
              <w:t>USB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Աշխատանքային ջերմաստիճան՝ 0-50 աստիճան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Լույսի աղբյուր՝ տեսանելի սպեկտորի լազերային դիոդ, ալիքի երկարությունը ոչ պակաս քան 650 նմ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pacing w:val="-3"/>
                <w:sz w:val="14"/>
                <w:szCs w:val="14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/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Շտրիխ կոդի նվազագույն լայնություն՝ 0,0875 (3միլ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pacing w:val="-3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Կարդալու ինդիկատորներ՝ ձայնային և լուսային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 xml:space="preserve">Սկանավորման հեռավորություն՝ 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ind w:left="316" w:hanging="283"/>
              <w:textAlignment w:val="baseline"/>
              <w:outlineLvl w:val="1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0-281 մմ. (UPC/EAN)կոդերի 100% սկանավորում, PCS-90%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Սկանավորման արագություն՝ 100 սկան/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16" w:hanging="283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 w:eastAsia="en-GB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 w:eastAsia="en-GB"/>
              </w:rPr>
              <w:t>Սկանավորման հեռավորություն՝ 0-281 մմ. (UPC/EAN)կոդերի 100% սկանավորում, PCS-90%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Աշխատանքի ռեժիմը՝ ձեռքի և ազատ ձեռքեր (Hands free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Էկրանները պատերին ամրացնելու կախիչ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(TV կաղիչ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Մետաղական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Հեռուստացույցի անկյունագիծը՝48 դույմ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 xml:space="preserve">Հեռուստացույցին ամրացնելու անցքերի հեռավորությունը մմ.` 200x200  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/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Պատից հեռավորությունը մմ</w:t>
            </w:r>
            <w:r>
              <w:rPr>
                <w:rFonts w:eastAsia="MS Mincho;ＭＳ 明朝" w:cs="MS Mincho;ＭＳ 明朝" w:ascii="MS Mincho;ＭＳ 明朝" w:hAnsi="MS Mincho;ＭＳ 明朝"/>
                <w:color w:val="333333"/>
                <w:spacing w:val="-3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՝ 30-50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Թեքման աստիճան` 0°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Պատին ֆիքսվող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Գույնը՝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Հիշողություն-կրիչ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(SD Card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Ծավալը՝ ոչ պակաս  քան 128 Gb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Տեսակը՝ SD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Դաս՝ ոչ պակաս քան 10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Կարդալու արագությունը՝ ոչ պակաս քան 60 ՄԲ/վ</w:t>
            </w:r>
          </w:p>
          <w:p>
            <w:pPr>
              <w:pStyle w:val="ListParagraph"/>
              <w:numPr>
                <w:ilvl w:val="0"/>
                <w:numId w:val="13"/>
              </w:numPr>
              <w:shd w:fill="FFFFFF" w:val="clear"/>
              <w:spacing w:before="0" w:after="0"/>
              <w:ind w:left="316" w:hanging="283"/>
              <w:contextualSpacing/>
              <w:textAlignment w:val="baseline"/>
              <w:outlineLvl w:val="1"/>
              <w:rPr>
                <w:rFonts w:ascii="GHEA Grapalat" w:hAnsi="GHEA Grapalat" w:cs="WeblySleek UI Semilight;Arial"/>
                <w:color w:val="333333"/>
                <w:spacing w:val="-3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333333"/>
                <w:spacing w:val="-3"/>
                <w:sz w:val="14"/>
                <w:szCs w:val="14"/>
                <w:lang w:val="hy-AM"/>
              </w:rPr>
              <w:t>Լիարժեք համատեղություն բոլոր տեսակի SDXC Ֆոտո և վիդեոապարատների հե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յուրակիր համակարգչի պայուս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կարգչի դիսփլեյի չափը դույմ՝ 15,6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Դիմացկուն գործվացք՝ պոլիեսթեր կամ  բրեզենտ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Գույնը՝ սև կամ մոխրագույն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կարգչի ուղղահայաց դիրքավորում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այուսակի դիմացի հատվածում գրպանը՝ համակարգչի պարագաների համար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իմնական հատվածում խցիկներ թղթերի համար</w:t>
            </w:r>
          </w:p>
          <w:p>
            <w:pPr>
              <w:pStyle w:val="ListParagraph"/>
              <w:ind w:left="318" w:hanging="284"/>
              <w:rPr>
                <w:rFonts w:ascii="GHEA Grapalat" w:hAnsi="GHEA Grapalat" w:eastAsia="Calibri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այուսակի ուսադի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կարգչի դիսփլեյի չափը դույմ՝ 15,6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Դիմացկուն գործվացք՝ պոլիեսթեր կամ  բրեզենտ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Գույնը՝ սև կամ մոխրագույն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կարգչի ուղղահայաց դիրքավորում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այուսակի դիմացի հատվածում գրպանը՝ համակարգչի պարագաների համար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իմնական հատվածում խցիկներ թղթերի համար</w:t>
            </w:r>
          </w:p>
          <w:p>
            <w:pPr>
              <w:pStyle w:val="ListParagraph"/>
              <w:ind w:left="318" w:hanging="284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այուսակի ուսադի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խափան սնուցման աղբյուր (UPS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ավելագույն ելքային հզորությունը Վա՝ ոչ պակաս քան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1500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րդյունավետ հզորություն Վատտ՝ ոչ պակաս քան 980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Մուտքայի և ելքային հոսանքի ինքնուրյուն կարգավորում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Ինքնուրույն անջատման հնարավորություն (</w:t>
            </w:r>
            <w:r>
              <w:rPr>
                <w:rFonts w:cs="WeblySleek UI Semilight;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Auto Shut Down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րտաքին պորտ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WeblySleek UI Semilight;Arial" w:ascii="GHEA Grapalat" w:hAnsi="GHEA Grapalat"/>
                <w:color w:val="000000"/>
                <w:sz w:val="14"/>
                <w:szCs w:val="14"/>
                <w:shd w:fill="FFFFFF" w:val="clear"/>
              </w:rPr>
              <w:t>Interface Port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USB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S- 232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8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կարգիչ միացնելու հնարավորություն</w:t>
            </w:r>
          </w:p>
          <w:p>
            <w:pPr>
              <w:pStyle w:val="Normal"/>
              <w:ind w:left="317" w:hanging="283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Օպերացիոն համակարգի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աջակցում՝ </w:t>
            </w:r>
            <w:r>
              <w:rPr>
                <w:rFonts w:cs="WeblySleek UI Semilight;Arial" w:ascii="GHEA Grapalat" w:hAnsi="GHEA Grapalat"/>
                <w:color w:val="222222"/>
                <w:sz w:val="14"/>
                <w:szCs w:val="14"/>
                <w:shd w:fill="FFFFFF" w:val="clear"/>
              </w:rPr>
              <w:t>Windows 7, Windows Vista, Windows XP, Windows Server 2008, Windows Server 2003, Linux, Sun Solaris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34" w:hanging="0"/>
              <w:jc w:val="center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APC Smart UPS 1500VA LCD 230V,SMT1500I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8" w:hanging="284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ավելագույն ելքային հզորությունը Վա՝ ոչ պակաս քան 1500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րդյունավետ հզորություն Վատտ՝ ոչ պակաս քան 980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Մուտքայի և ելքային հոսանքի ինքնուրյուն կարգավորում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Ինքնուրույն անջատման հնարավորություն (Auto Shut Down)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րտաքին պորտ (Interface Port)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USB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S- 232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spacing w:before="0" w:after="0"/>
              <w:ind w:left="317" w:hanging="283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8 համակարգիչ միացնելու հնարավորություն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Օպերացիոն համակարգի աջակցում՝ Windows 7, Windows Vista, Windows XP, Windows Server 2008, Windows Server 2003, Linux, Sun Solaris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նցային համակարգի կոշտ սկավառակ (NAS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կավառակային ֆիզիկական ծավալը ( Raw capacity) ոչ պակաս քան 12 TB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Ներքին օպերացիոն համակարգը</w:t>
            </w:r>
          </w:p>
          <w:p>
            <w:pPr>
              <w:pStyle w:val="ListParagraph"/>
              <w:ind w:left="176" w:hanging="176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տեղելի Windows Server 2012 R2-I հետ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Սկավառակների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RAID 0, 1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կարգաբերման հնարավորություններով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Առնվազն 1 հատ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RJ45 Gigabit Ethernet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որտ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3</w:t>
            </w:r>
          </w:p>
          <w:p>
            <w:pPr>
              <w:pStyle w:val="Normal"/>
              <w:ind w:left="176" w:hanging="176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4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հատ 3.5” կամ 2.5’’ SATA I/II HDD / SSD, Hot-swappable trays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Synology DS415+with4 x Seagate ST3000VN000 NAS HDD 3TB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կավառակային ֆիզիկական ծավալը ( Raw capacity) ոչ պակաս քան 12 TB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Ներքին օպերացիոն համակարգը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տեղելի Windows Server 2012 R2-I հետ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կավառակների RAID 0, 1 կարգաբերման հնարավորություններով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նվազն 1 հատ RJ45 Gigabit Ethernet պորտ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նվազն 1 հատ USB 3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76"/>
              <w:contextualSpacing/>
              <w:rPr>
                <w:rFonts w:ascii="GHEA Grapalat" w:hAnsi="GHEA Grapalat" w:cs="WeblySleek UI Semilight;Arial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4 հատ 3.5” կամ 2.5’’ SATA I/II HDD / SSD, Hot-swappable trays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նցային մալուխներ (Patch cord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Երկարությունը մմ՝ 500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Միակցիչի տեսակը՝ </w:t>
            </w:r>
            <w:r>
              <w:rPr>
                <w:rFonts w:cs="WeblySleek UI Semilight;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RJ-45՝ երկու կողմերից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color w:val="000000"/>
                <w:sz w:val="14"/>
                <w:szCs w:val="14"/>
                <w:shd w:fill="FFFFFF" w:val="clear"/>
              </w:rPr>
              <w:t>Cat5E network wire</w:t>
            </w:r>
          </w:p>
          <w:p>
            <w:pPr>
              <w:pStyle w:val="Normal"/>
              <w:ind w:left="176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ոլորը մի 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լուխ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(VGA cabel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Երկարությունը մ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՝ 10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2 ծայրում 15 կոնտականոց միկրոֆորմատային միակցիչ (</w:t>
            </w:r>
            <w:r>
              <w:rPr>
                <w:rFonts w:cs="WeblySleek UI Semilight;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VGA 15 Pin Male to VGA 15 pin Male wire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 xml:space="preserve">Gembird (CC-PPVGA-10M-B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WeblySleek UI Semilight;Arial"/>
                <w:sz w:val="14"/>
                <w:szCs w:val="14"/>
                <w:lang w:val="ru-RU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VGA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cabel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M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High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Quality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WeblySleek UI Semilight;Arial"/>
                <w:sz w:val="14"/>
                <w:szCs w:val="14"/>
                <w:lang w:val="ru-RU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>Кабель премиу качество, двойное экранирование, с 2-мя ферритам, черный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նցային սարքերի լրակազ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98" w:hanging="0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Ցանցային սարքերի լրակազմ, որն իր մեջ ներառում է՝ </w:t>
            </w:r>
          </w:p>
          <w:p>
            <w:pPr>
              <w:pStyle w:val="Normal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Ցանցային սարքեր 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(WiFI Access Point)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- 4 հատ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Պարտադիր համատեղելի 13-2 կետում նշված ցանցային սարքի(Switch) բնութագրերին և  նույն արտադրողի</w:t>
            </w:r>
          </w:p>
          <w:p>
            <w:pPr>
              <w:pStyle w:val="Normal"/>
              <w:numPr>
                <w:ilvl w:val="0"/>
                <w:numId w:val="10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Տեսակը՝ ներքին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Ethernet բնիկների քանակը՝ 1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Ethernet բնիկների արագությունը՝ 100 ՄԲ/վ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նուցում՝ Passive Power over Ethernet (12-24V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նուցումը՝ 24V, 0.5A PoE Adapter Included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Roaming support  +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նվազն 2 հատ ներկառուցված ալեհավաք, ապահովող 2x2 MIMO with Spatial Diversity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Wifi Standards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IEEE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-802.11 b/g/n 2.4 GHz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ավելագույն TX հզորություն՝ 27 dBm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BSSID՝ մինչև 4 յուրաքանչյուր հաճախականության համար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Wireless անվտանգություն՝ WEP, WPA-PSK, WPA-TKIP, WPA2 AES, 802.11i Հավաստագրում՝ CE, FCC, IC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ռաստաղին և պատին ամրացնելու հարմարանքներ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շխատանքային ջերմաստիճանը՝ -10 - 70°C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Խոնավության աստիճան՝ 5 - 80%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VLAN՝  802.1Q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WMM ՝ Voice, Video, Best Effort, and Background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Concurrent Clients՝ 100+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Ցանցային սարքեր 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(Switch)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- 1 հատ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Ոչ պակաս քան 5 x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10/100/1000 Gigabit Ethernet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POE 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2 x 10/100/1000 SFP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Supports POE+ IEEE 802.3at/af and 24V Passive PoE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Non-Blocking Throughput: 10 Gbps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Switching Capacity: 20 Gbps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Forwarding Rate: 14.88 Mpps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Maximum Power Consumption: 150W</w:t>
            </w:r>
          </w:p>
          <w:p>
            <w:pPr>
              <w:pStyle w:val="Normal"/>
              <w:numPr>
                <w:ilvl w:val="0"/>
                <w:numId w:val="14"/>
              </w:numPr>
              <w:ind w:left="176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Desktop-Mountable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Ցանցային սարքերի լրակազմ, որն իր մեջ ներառում է՝ </w:t>
            </w:r>
          </w:p>
          <w:p>
            <w:pPr>
              <w:pStyle w:val="Normal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.Ցանցային սարքեր-Ubiquiti AP Long Range (UAP-LR) - 4 հատ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Dimensions 200x200x36,5mm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Weight 290 g (430g with Mounting Kits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Networking Iterface (1) 10/100 Ethernet Port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Antennas 2 Integrated (Supports 2x2 MIMO with Spatial Diversity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Wi Fi Standarts 802.11 b/g/n 2.4 GHz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ower Method Passive Power over Ethernet (12-24 V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ower Supply 24V, 0.5A PoE Adapter Included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Maximum Power Consumption 6 W Maximum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TX power 27dBm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BSSID up to Four Per Radio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Wireless Security WEP, WPA-PSK, WPA-TKIP, WPA2 AES, 802.11i Certificathions՝ CE, FCC, IC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Moounting Wall / Ceiling (Kits Included)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Operating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temperature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՝ -10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to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70°C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Operating  Humidity` 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5 - 80%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VLAN՝  802.1Q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Concurrent Clients՝ 100+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Supported Data Rates(Mbps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802.1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1n 6.5 Mbps to 300 Mbps (MCS0-MCS15, HT 20/40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802.1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1b 1, 2, 5.5, 11 Mbp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802.1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1g 6, 9, 12, 18, 24, 36, 48, 54 Mbps</w:t>
            </w:r>
          </w:p>
          <w:p>
            <w:pPr>
              <w:pStyle w:val="Normal"/>
              <w:ind w:left="279" w:hanging="142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Ցանցային սարքեր - Ubiquiti Switch 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 xml:space="preserve">8 port 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US-8-150W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) - 1 հատ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Dimensions 204x43x235 mm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Weight 1.7 kg 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rocessor Specs ARM Cortex-A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400MHz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Memory Information 256MB DDR3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Code Storage 32MB NOR Flash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Line Rate 10 Gbps, Non-Blocking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8x10/100/1000 Mbps RJ45 Ports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2x1 Gbps SFP Ports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Management Ethernet In-Band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oE Output (RJ45 Ports) IEEE 802.3at/af 2-Pair(+1,2; -3,6);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assive  24V/0.7A 2-Pair(+4,5; -7,8)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ower Method 100-240VAC/50-60 Hz, Universal Input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Power Supply AC/DC Internal, 150W DC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Operating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temperature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՝ -5 to 45°C (23 to 113°F)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Operating  Humidity 5 to 95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Noncondensing 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ESD/EMP Protection +/- 24kV Air, +/- 24kV Contact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Shock and Vibration ETSI300-019-1.4</w:t>
            </w:r>
          </w:p>
          <w:p>
            <w:pPr>
              <w:pStyle w:val="Normal"/>
              <w:ind w:left="279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Standart</w:t>
            </w:r>
          </w:p>
          <w:p>
            <w:pPr>
              <w:pStyle w:val="Normal"/>
              <w:numPr>
                <w:ilvl w:val="0"/>
                <w:numId w:val="12"/>
              </w:numPr>
              <w:ind w:left="279" w:hanging="142"/>
              <w:rPr>
                <w:rFonts w:ascii="GHEA Grapalat" w:hAnsi="GHEA Grapalat" w:cs="WeblySleek UI Semilight;Arial"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Certificathions՝ CE, FCC, IC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վերի լրակազ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98" w:hanging="0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երվերի լրակազմ որն իր մեջ ներառում է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Սերվեր- 1 հատ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Տեսակ՝ դարակային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CPU` ոչ պակաս քան Xeon6C E5-2620v2, </w:t>
            </w:r>
            <w:hyperlink r:id="rId2">
              <w:r>
                <w:rPr>
                  <w:rStyle w:val="InternetLink"/>
                  <w:rFonts w:cs="WeblySleek UI Semilight;Arial" w:ascii="GHEA Grapalat" w:hAnsi="GHEA Grapalat"/>
                  <w:sz w:val="14"/>
                  <w:szCs w:val="14"/>
                  <w:lang w:val="hy-AM"/>
                </w:rPr>
                <w:t>https://www.cpubenchmark.net</w:t>
              </w:r>
            </w:hyperlink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կայքում հայտարարված PassMark թեստի պայմանական արտադրողականության նույն կամ բարձր միավորով պրոցեսոր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Ram` ոչ պակաս քան 16Gb, DDR 3-1600, կամ ավելի բարձր հաճախանության համատեղելի պրոցեսորի հետ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HDD` ոչ պակաս քան 4x3.5’’հատ, 300Gb կամ ավել, SAS 10K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AID 0/1/1+0/5/5+0 suppor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Hot Plug SFF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SAS/SATA HDD support`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ոչ պակաս քան 8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Ethernet`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ոչ պակաս քան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2 x Gigabi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ower Supply, Redundan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ack rail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16X DVD+/-RW Drive SAT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AID Controlle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76" w:hanging="142"/>
              <w:contextualSpacing/>
              <w:rPr>
                <w:rFonts w:ascii="GHEA Grapalat" w:hAnsi="GHEA Grapalat" w:eastAsia="Calibri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պատասխան առաջարկվող սարքավորումների պահարանին (Rack-ին)</w:t>
            </w:r>
          </w:p>
          <w:p>
            <w:pPr>
              <w:pStyle w:val="ListParagraph"/>
              <w:ind w:left="176" w:hanging="142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Ցանցային սարքեր (Switch)՝- 4 հատ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Ոչ պակաս քան 24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x 10/100 Fast Ethernet /2 x 10/100/1000 Gigabit Ethernet / 2 x 10/100/1000 SFP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եռակա կառավարման հնարավորություն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19'' սարքավորումների պահարանում (Rack-ում) տեղադրվող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Համապատասղան առաջարկվող սարքավորումների պահարանին (Rack-ին)</w:t>
            </w:r>
          </w:p>
          <w:p>
            <w:pPr>
              <w:pStyle w:val="ListParagraph"/>
              <w:ind w:left="176" w:hanging="142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Սարքավորումների պահարան (Rack)՝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24 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Երկաթյա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Լայնությունը մմ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՝ 600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Դիմացի պանելի լայնությունը մմ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՝ 482,6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Խորությունը մմ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` 1000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Մալուխների կառավարման հորիզոնական պանել՝ 5՝  համապատասխան առաջարկվող սարքավորումների պահարանին (Rack-ին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76" w:hanging="142"/>
              <w:contextualSpacing/>
              <w:rPr>
                <w:rFonts w:ascii="GHEA Grapalat" w:hAnsi="GHEA Grapalat" w:eastAsia="Calibri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ապակյա կամ ծակոտած երկաթե դուռը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76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երվերի և ցանցային սարքերի ամրացման համար նախատեսված հավաքացու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Սերվերի լրակազմ որն իր մեջ ներառում է՝</w:t>
            </w:r>
          </w:p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Սերվեր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 xml:space="preserve"> (Dell Power Edge R530)-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 հատ</w:t>
            </w:r>
          </w:p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3.5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’’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Chassis with up to 8 Hard Drives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/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1xIntel Xeon6C E5-2620v3 2.40GHz(15M ca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>c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he, 8.0Gt/s QPI, Turbo 6C 85W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2x8GB RDIMM,2133 MHz, Dal Rank) RAM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4x300GB 10K RPM SAS 12 Gbps 2.5in Hot-plug Hard Drive, 3.5in HYB CAR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DV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PERC H730 Integrated RAID controllerRAID levels 0, 1, 5, 6, RAID spans 10, 50, 60,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1GB NV Cach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4x1 Gbit/s Ethernet (On Board LOM 1GBE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iDRAC8 Enterpris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2x Hot-plug Power Supply (1+1), 750W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Rails and Arm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3Yr Parts Only Warranty</w:t>
            </w:r>
          </w:p>
          <w:p>
            <w:pPr>
              <w:pStyle w:val="ListParagraph"/>
              <w:spacing w:before="0" w:after="0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Ցանցային սարքեր (D-LINK DGS-1210-28/ME)՝- 4 հատ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Managet Gigabit Switch With </w:t>
            </w: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24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10/100 /1000 Base-T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4 SFP Ports, Support surge protectors (6kv) on the Ethernet port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802.3x Flow Control, 4094-802.1Q VLAN, 802.1p Priority Queues, Traffic Segmentation, Bandwidth Control (Per port granularity 64kb/s), 640 ACL Support, IP-MAC-Port Binding, Port Security, Port Mirroring, RADIUS Auth for Mgmt, Broadcast Storm Control, D-Link Safeguard Engine, Cable Diagnostics, DHCP RelatOption 82, 802.1D(STP), 802.1w(RSTP), 802.1sMSTP, Loopback Detection, 802.3ad Link Aggregation, 802.1x Port-based Access Control, 802.1xGuest VLAN, IGMP Snooping, ISM VLAN, IGMP Authentication, IGMP Filtering, VLAN Trunking, Port-Based Q-in-Q, DoS Attack Prevention, BPDU Protection, Web-configuration, CLI, Telnet, TFTP, SNMPv3, SSH, RMON, Dual configurations, Standart 19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WeblySleek UI Semilight;Arial" w:ascii="GHEA Grapalat" w:hAnsi="GHEA Grapalat"/>
                <w:sz w:val="14"/>
                <w:szCs w:val="14"/>
              </w:rPr>
              <w:t xml:space="preserve"> Rack-Mount siz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Սարքավորումների պահարան (Rack)՝ 1 հատ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hy-AM"/>
              </w:rPr>
              <w:t>Высота в юнитах 24 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Размеры, ШxГ (мм) 600x100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Полезная глубина (мм) 90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Тип конструкции разборная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Статическая нагрузка до 800 кг ножк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</w:rPr>
              <w:t>Материал холоднокатаная сталь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79" w:hanging="142"/>
              <w:contextualSpacing/>
              <w:rPr>
                <w:rFonts w:ascii="GHEA Grapalat" w:hAnsi="GHEA Grapalat" w:cs="WeblySleek UI Semilight;Arial"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sz w:val="14"/>
                <w:szCs w:val="14"/>
                <w:lang w:val="ru-RU"/>
              </w:rPr>
              <w:t>Покрытие порошковая окраска с фосфатированием, 19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ru-RU"/>
              </w:rPr>
              <w:t>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: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ՎԻԷ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5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1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6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63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1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5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3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1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17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988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ման ընթացակարգի 5-րդ չափաբաժնի մասով 2016թ-ի մայիսի 26-ին ժամը 11:00-ին կազմակերպվել են գների նվազեցման բանակցություններ, ո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-ն գինը նվազեցրել է և սահմանել է 29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00 ՀՀ դրամ, իս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-ն գինը նվազեցրել է և սահմանել է 29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ՀՀ դրամ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ՎԻԷ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ՐՎԱՏԵԿ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ՎԱՏԵԿ» ՍՊԸ 08.06.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 08.06.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ԿՐՈՐԻՆԳ» ՍՊԸ 08.06.2016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ԼԱՆԱՐ ՍԵՐՎԻ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 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8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8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1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1 000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8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 3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 3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41 7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41 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37/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 5052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palitraerevan@yaho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5274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83843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2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294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icroring@arminc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1501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2492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Բաբաջանյան 163/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3931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pg@lanar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245784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84337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աբաժ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 «Գնումների մասին» ՀՀ օրենքի 35-րդ հոդվածի 1-ին մասի 3-րդ կետի  հիման 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վել է չկայացած «Գնումների մասին» ՀՀ օրենքի 35-րդ հոդվածի 1-ին մասի 1-ին կետի  հիման վրա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ԱՅԲ» կրթական հիմնադրամ</w:t>
      </w:r>
    </w:p>
    <w:sectPr>
      <w:footerReference w:type="default" r:id="rId8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mailto:palitraerevan@yahoo.com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hyperlink" Target="mailto:microring@arminco.com" TargetMode="External"/><Relationship Id="rId6" Type="http://schemas.openxmlformats.org/officeDocument/2006/relationships/hyperlink" Target="mailto:pg@lanar.am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1:00Z</dcterms:created>
  <dc:creator>NAT</dc:creator>
  <dc:description/>
  <dc:language>en-US</dc:language>
  <cp:lastModifiedBy>Karen Shahnazaryan</cp:lastModifiedBy>
  <cp:lastPrinted>2014-07-02T15:56:00Z</cp:lastPrinted>
  <dcterms:modified xsi:type="dcterms:W3CDTF">2016-06-08T15:13:00Z</dcterms:modified>
  <cp:revision>3</cp:revision>
  <dc:subject/>
  <dc:title>Ð²Úî²ð²ðàôÂÚàôÜ ´²ò  ÀÜÂ²ò²Î²ðàì  ÜàôØ   Î²î²ðºÈàô  Ø²êÆÜ</dc:title>
</cp:coreProperties>
</file>