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ՍՄ-ԲԸԱՇՁԲ-16/0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 Սյունիքի մարզպետարանը, որը գտնվում է ք.</w:t>
      </w:r>
      <w:r>
        <w:rPr>
          <w:rFonts w:cs="Sylfaen" w:ascii="Sylfaen" w:hAnsi="Sylfaen"/>
          <w:i/>
          <w:sz w:val="20"/>
          <w:lang w:val="af-ZA"/>
        </w:rPr>
        <w:t> </w:t>
      </w:r>
      <w:r>
        <w:rPr>
          <w:rFonts w:cs="GHEA Grapalat" w:ascii="GHEA Grapalat" w:hAnsi="GHEA Grapalat"/>
          <w:i/>
          <w:sz w:val="20"/>
          <w:lang w:val="af-ZA"/>
        </w:rPr>
        <w:t>Կապան, Գ.Նժդեհի-1 հասցե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ՍՄ-ԲԸԱՇՁԲ-2016/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Style w:val="StrongEmphasis"/>
          <w:rFonts w:cs="Sylfaen" w:ascii="GHEA Grapalat" w:hAnsi="GHEA Grapalat"/>
          <w:b w:val="false"/>
          <w:sz w:val="20"/>
          <w:lang w:val="af-ZA"/>
        </w:rPr>
        <w:t>ք. Մեղրիի   թիվ 1 դպրոցի 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lt;&lt;Կոմերցիալ Պարտներս&gt;&gt; ՍՊԸ                                          և  &lt;&lt; Աբակ&gt;&gt; ՍՊԸ –համատե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նիշները հիմնավորող փաստաթղթերի չներկայացնելու հիմքով հայտը մերժվել է: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Մեղրու ՃՇՇՁ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Կոմերցիալ Պարտներս&gt;&gt; ՍՊԸ                                          և  &lt;&lt; Աբակ&gt;&gt; ՍՊԸ –համատե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10.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Մեղրու ՃՇՇՁ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16.8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և հրավերով նախատեսված  </w:t>
      </w:r>
      <w:r>
        <w:rPr>
          <w:rFonts w:cs="GHEA Grapalat" w:ascii="GHEA Grapalat" w:hAnsi="GHEA Grapalat"/>
          <w:sz w:val="20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ները հիմնավորող փաստաթղթերի  ներկայացնելու </w:t>
      </w:r>
      <w:r>
        <w:rPr>
          <w:rFonts w:cs="Sylfaen" w:ascii="GHEA Grapalat" w:hAnsi="GHEA Grapalat"/>
          <w:sz w:val="20"/>
          <w:lang w:val="af-ZA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ք. Ագարակի դպրոցի նոր ուսումնական  մասնաշենքի կառուցման աշխատանքներ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8"/>
        <w:gridCol w:w="2155"/>
        <w:gridCol w:w="2396"/>
        <w:gridCol w:w="2625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&lt;&lt;Կոմերցիալ Պարտներս&gt;&gt; ՍՊԸ                                          և  &lt;&lt; Աբակ&gt;&gt; ՍՊԸ –համատե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նիշները հիմնավորող փաստաթղթերի չներկայացնելու հիմքով հայտը մերժվել է: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Մեղրու ՃՇՇՁ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br w:type="textWrapping" w:clear="all"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Կոմերցիալ Պարտներս&gt;&gt; ՍՊԸ                                          և  &lt;&lt; Աբակ&gt;&gt; ՍՊԸ – համատե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05.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Մեղրու ՃՇՇՁ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99.85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և հրավերով նախատեսված  </w:t>
      </w:r>
      <w:r>
        <w:rPr>
          <w:rFonts w:cs="GHEA Grapalat" w:ascii="GHEA Grapalat" w:hAnsi="GHEA Grapalat"/>
          <w:sz w:val="20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ները հիմնավորող փաստաթղթերի  ներկայացնելու </w:t>
      </w:r>
      <w:r>
        <w:rPr>
          <w:rFonts w:cs="Sylfaen" w:ascii="GHEA Grapalat" w:hAnsi="GHEA Grapalat"/>
          <w:sz w:val="20"/>
          <w:lang w:val="af-ZA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որա Բաբայանի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0285-266-30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փոստ`</w:t>
      </w:r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yunik.qaghshi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0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JoraBabayan</cp:lastModifiedBy>
  <cp:lastPrinted>2012-06-13T10:43:00Z</cp:lastPrinted>
  <dcterms:modified xsi:type="dcterms:W3CDTF">2016-06-14T05:19:00Z</dcterms:modified>
  <cp:revision>11</cp:revision>
  <dc:subject/>
  <dc:title>Ð²Úî²ð²ðàôÂÚàôÜ ´²ò  ÀÜÂ²ò²Î²ðàì  ÜàôØ   Î²î²ðºÈàô  Ø²êÆÜ</dc:title>
</cp:coreProperties>
</file>