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6/8.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 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6/8.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21"/>
        <w:gridCol w:w="47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4"/>
        <w:gridCol w:w="367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74"/>
        <w:gridCol w:w="99"/>
        <w:gridCol w:w="186"/>
        <w:gridCol w:w="245"/>
        <w:gridCol w:w="117"/>
        <w:gridCol w:w="55"/>
        <w:gridCol w:w="468"/>
        <w:gridCol w:w="377"/>
        <w:gridCol w:w="613"/>
      </w:tblGrid>
      <w:tr>
        <w:trPr>
          <w:trHeight w:val="1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անցային երթուղագծ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 մակարդակի (Layer 2) ցանցային կառավարվող բաժանիչ սարք (Manageable Switch)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 հատ - 1ԳԲ (1GB) թողունակությամբ, ՌԺ 45 (RJ45), ՊՈԵ (POE) + 4 հատ մինչև 10ԳԲ (10GB) թողունակությամբ, կոմբո ՍՖՊ (combo SFP) մուտքային/ելքային պորտերով և երկակի սնուցման բլոկով (redundant power) համալրված կամ համարժեքը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 մակարդակի (Layer 2) ցանցային կառավարվող բաժանիչ սարք (Manageable Switch)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 հատ - 1ԳԲ (1GB) թողունակությամբ, ՌԺ 45 (RJ45), ՊՈԵ (POE) + 4 հատ մինչև 10ԳԲ (10GB) թողունակությամբ, կոմբո ՍՖՊ (combo SFP) մուտքային/ելքային պորտերով և երկակի սնուցման բլոկով (redundant power) համալրված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Օպտիկամանրաթելային փոխ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Օպտիկական միակցիչ` ՍՖՊ (SFP) LC դյուպլեքս, բազմամոդ (multimode) կամ համարժեքը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Օպտիկական միակցիչ` ՍՖՊ (SFP) LC դյուպլեքս, բազմամոդ (multimode)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Մալուխներ</w:t>
            </w:r>
            <w:r>
              <w:rPr>
                <w:rFonts w:cs="Arial" w:ascii="GHEA Grapalat" w:hAnsi="GHEA Grapalat"/>
                <w:sz w:val="18"/>
                <w:szCs w:val="18"/>
              </w:rPr>
              <w:t>՝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օպտիկական մանրաթել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Օպտիկական մալուխ LC բազմամոդ (multimode) 1,5 մետր, կամ համարժեքը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Օպտիկական մալուխ LC բազմամոդ (multimode) 1,5 մետր, կամ համարժեքը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ոբլիՕ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49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4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9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9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5388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5388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44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44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0"/>
                <w:lang w:val="ru-RU"/>
              </w:rPr>
              <w:t>Յունիքոմփ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64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6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72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72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6374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6374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ահակ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13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1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13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1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ահակ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184,2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184,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115,8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115,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13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1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ահակ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-3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2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0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0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0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6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3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ԷՅՉ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 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.1-8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05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91300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913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3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ԷՅՉ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Երևան, Բաշինջաղյան 1փ., 13 շ., բն.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1) 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khv_8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3028030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Գ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-16/8.1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ծկագ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ափաբաժի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ը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ոբլիՕ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ահ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բնութ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zCs w:val="20"/>
                <w:lang w:val="ru-RU"/>
              </w:rPr>
              <w:t>Յունիքոմփ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վազ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4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ագիր չի կնքվում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ru-RU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6-14T06:22:00Z</dcterms:modified>
  <cp:revision>171</cp:revision>
  <dc:subject/>
  <dc:title> </dc:title>
</cp:coreProperties>
</file>