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ԿՄՆԳԹԻՎ1ՄՆՈՒՀ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« ՀՀ Կոտայքի մարզի Նոր Գեղիի թիվ 1 մանկապարտեզ նախադպրոցական ուսումնական հաստատություն»  ՀՈԱԿ-ը, որը գտնվում է Կոտայքի մարզ, գ. Նոր Գեղի, Աղբյուրակի 31 հասցեում, ստորև ներկայացնում է ՀՀԿՄՆԳԹԻՎ1ՄՆՈՒՀ-ՇՀԱՊՁԲ-16/2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6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"/>
        <w:gridCol w:w="278"/>
        <w:gridCol w:w="90"/>
        <w:gridCol w:w="824"/>
        <w:gridCol w:w="1034"/>
        <w:gridCol w:w="278"/>
        <w:gridCol w:w="144"/>
        <w:gridCol w:w="553"/>
        <w:gridCol w:w="12"/>
        <w:gridCol w:w="180"/>
        <w:gridCol w:w="634"/>
        <w:gridCol w:w="210"/>
        <w:gridCol w:w="419"/>
        <w:gridCol w:w="182"/>
        <w:gridCol w:w="10"/>
        <w:gridCol w:w="69"/>
        <w:gridCol w:w="101"/>
        <w:gridCol w:w="331"/>
        <w:gridCol w:w="425"/>
        <w:gridCol w:w="165"/>
        <w:gridCol w:w="169"/>
        <w:gridCol w:w="16"/>
        <w:gridCol w:w="342"/>
        <w:gridCol w:w="17"/>
        <w:gridCol w:w="160"/>
        <w:gridCol w:w="204"/>
        <w:gridCol w:w="341"/>
        <w:gridCol w:w="263"/>
        <w:gridCol w:w="24"/>
        <w:gridCol w:w="247"/>
        <w:gridCol w:w="36"/>
        <w:gridCol w:w="201"/>
        <w:gridCol w:w="311"/>
        <w:gridCol w:w="187"/>
        <w:gridCol w:w="11"/>
        <w:gridCol w:w="193"/>
        <w:gridCol w:w="137"/>
        <w:gridCol w:w="31"/>
        <w:gridCol w:w="63"/>
        <w:gridCol w:w="841"/>
        <w:gridCol w:w="10"/>
        <w:gridCol w:w="143"/>
        <w:gridCol w:w="1406"/>
        <w:gridCol w:w="122"/>
        <w:gridCol w:w="455"/>
        <w:gridCol w:w="152"/>
        <w:gridCol w:w="293"/>
        <w:gridCol w:w="3100"/>
      </w:tblGrid>
      <w:tr>
        <w:trPr>
          <w:trHeight w:val="146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387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Բաղրամյան կամ համարժեքը: Պաստա մամա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Բաղրամյան կամ համարժեքը: Պաստա մամա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ind w:right="-391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Բաղրամյան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Բաղրամյան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«Աշտարակ կաթ»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«Աշտարակ կաթ»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«Աշտարակ կաթ» 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«Աշտարակ կաթ» 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«Աշտարակ կաթ» 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«Աշտարակ կաթ» 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նարակապատ պանրիկ, տարբեր մրգային միջուկներով, յուղայնությունը` 24% 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Քաշը՝ 40 գր: «Աշտարակ կաթ» 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նարակապատ պանրիկ, տարբեր մրգային միջուկներով, յուղայնությունը` 24% 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Քաշը՝ 40 գր: «Աշտարակ կաթ» 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ուսական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ուսական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իր (Լոռ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Կալինինո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Կալինինո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ագ (յուղայնությունը՝82.5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Մասլովկա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Մասլովկա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ս տավարի առանց ոսկ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0C ջերմաստիճանի պայմաններում՝ 6 ժամից ոչ ավելի, I պարարտության, պաղեցրած մսի մակերեսը չպետք է խոնավ լինի, ԳՕՍՏ 779-5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0C ջերմաստիճանի պայմաններում՝ 6 ժամից ոչ ավելի, I պարարտության, պաղեցրած մսի մակերեսը չպետք է խոնավ լինի, ԳՕՍՏ 779-5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Լուսակերտ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Լուսակերտ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Լուսակերտ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Լուսակերտ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կիթ (ձու 1-ին կարգ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Արտ ֆուդ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Արտ ֆուդ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Արտ ֆուդ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Արտ ֆուդ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րինձ 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Թայլանդական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Թայլանդական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նդկաձավար I տեսակի, խոնավությունը՝ 14.0 %-ից ոչ ավելի, հատիկները՝ 97.5 %-ից ոչ պակաս, ԳՕՍՏ 5550-74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նդկաձավար I տեսակի, խոնավությունը՝ 14.0 %-ից ոչ ավելի, հատիկները՝ 97.5 %-ից ոչ պակաս, ԳՕՍՏ 5550-74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ցված հաճարի հատիկներից, չկոտրած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ցված հաճարի հատիկներից, չկոտրած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բի գունավոր, միագույն, գունավոր ցայտուն, չոր` խոնավությունը15%-ից ոչ ավելի, կամ միջին չորությամբ`/15,1-18,0/%: Անվտանգությունը` ըստ  N 2-III-4.9-01-2010  հիգիենիկ նորմատիվների, «Սննդամթերքիանվտանգությանմասին» ՀՀօրենքի 8-րդ հոդվածի։ Պիտանելիության մնացորդային ժամկետը ոչ պակաս 50%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բի գունավոր, միագույն, գունավոր ցայտուն, չոր` խոնավությունը15%-ից ոչ ավելի, կամ միջին չորությամբ`/15,1-18,0/%: Անվտանգությունը` ըստ  N 2-III-4.9-01-2010  հիգիենիկ նորմատիվների, «Սննդամթերքիանվտանգությանմասին» ՀՀօրենքի 8-րդ հոդվածի։ Պիտանելիության մնացորդային ժամկետը ոչ պակաս 50%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 պղպեղ աղացած,կարմիր պղպեղ աղացած (համեմունք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յխաթեյ սև, տերևներով, պարկերով, ԳՕՍՏ 1937-90 կամ ԳՕՍՏ 1938-90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յխաթեյ սև, տերևներով, պարկերով, ԳՕՍՏ 1937-90 կամ ԳՕՍՏ 1938-90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Ռոշեն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Ռոշեն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ր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մել կաթնային, պոմադային, մրգային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մել կաթնային, պոմադային, մրգային, 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Անվտանգությունն ըստ N 2-III-4.9-01-2010 հիգիենիկ նորմատիվների և &lt;&lt;Սննդամթերքի անվտանգության մասին&gt;&gt; ՀՀ օրենքի 8-րդ հոդվածի: 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ոկոլադապատ 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&lt;&lt;Շանթ&gt;&gt; 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&lt;&lt;Շանթ&gt;&gt; 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կաո (փոշ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 Ռուսական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 Ռուսական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նդողակ(կիսե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Ռուսական կամ համարժեքը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Ռուսական կամ համարժեքը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րա /370գր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Зайчик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Зайчик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Սիս կամ համարժեքը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Սիս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միջին չափերի, դեղնակարմրավուն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միջին չափերի, դեղնակարմրավուն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խ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իր տեսակի, թարմ, կծու, կիսակծու կամ քաղցր, նեղ մասի տրամագիծը մինչև 3 սմ, ԳՕՍՏ 27166-86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իր տեսակի, թարմ, կծու, կիսակծու կամ քաղցր, նեղ մասի տրամագիծը մինչև 3 սմ, ԳՕՍՏ 27166-86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 (կարմիր ճակնդե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տեղական արտադրության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տեղական արտադրության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ք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</w:tr>
      <w:tr>
        <w:trPr>
          <w:trHeight w:val="169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7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47" w:hRule="atLeast"/>
        </w:trPr>
        <w:tc>
          <w:tcPr>
            <w:tcW w:w="7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7" w:hRule="atLeast"/>
        </w:trPr>
        <w:tc>
          <w:tcPr>
            <w:tcW w:w="7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20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912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9120</w:t>
            </w:r>
          </w:p>
        </w:tc>
      </w:tr>
      <w:tr>
        <w:trPr>
          <w:trHeight w:val="4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ՎԱՄԱ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ղ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7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5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2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6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6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</w:t>
            </w:r>
          </w:p>
        </w:tc>
        <w:tc>
          <w:tcPr>
            <w:tcW w:w="7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թ.</w:t>
            </w:r>
          </w:p>
        </w:tc>
      </w:tr>
      <w:tr>
        <w:trPr>
          <w:trHeight w:val="344" w:hRule="atLeast"/>
        </w:trPr>
        <w:tc>
          <w:tcPr>
            <w:tcW w:w="5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4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344" w:hRule="atLeast"/>
        </w:trPr>
        <w:tc>
          <w:tcPr>
            <w:tcW w:w="58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344" w:hRule="atLeast"/>
        </w:trPr>
        <w:tc>
          <w:tcPr>
            <w:tcW w:w="58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ՆԳԹԻՎ1ՄՆՈՒՀ-ՇՀԱՊՁԲ-16/2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 120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 12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2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ՆԳԹԻՎ1ՄՆՈՒՀ-ՇՀԱՊՁԲ-16/2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9 800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9 800</w:t>
            </w:r>
          </w:p>
        </w:tc>
      </w:tr>
      <w:tr>
        <w:trPr>
          <w:trHeight w:val="150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գ.Նոր Գեղի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ait-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1884740100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2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Կոտայքի մարզ, ք.Եղվարդ, Սաֆարյան 9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kmak@mail.ru</w:t>
              </w:r>
            </w:hyperlink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61210010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72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943</w:t>
            </w:r>
          </w:p>
        </w:tc>
        <w:tc>
          <w:tcPr>
            <w:tcW w:w="8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af-ZA"/>
        </w:rPr>
        <w:t>«ՀՀ Կոտայքի մարզի Նոր Գեղիի թիվ 1 մանկապարտեզ նախադպրոցական ուսումնական հաստատություն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akma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NAT</dc:creator>
  <dc:description/>
  <dc:language>en-US</dc:language>
  <cp:lastModifiedBy>user</cp:lastModifiedBy>
  <cp:lastPrinted>2015-07-14T11:47:00Z</cp:lastPrinted>
  <dcterms:modified xsi:type="dcterms:W3CDTF">2016-06-14T06:38:00Z</dcterms:modified>
  <cp:revision>2</cp:revision>
  <dc:subject/>
  <dc:title>Ð²Úî²ð²ðàôÂÚàôÜ ´²ò  ÀÜÂ²ò²Î²ðàì  ÜàôØ   Î²î²ðºÈàô  Ø²êÆÜ</dc:title>
</cp:coreProperties>
</file>