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af-ZA"/>
        </w:rPr>
        <w:t>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 xml:space="preserve">6/8.1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6/8.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ru-RU"/>
        </w:rPr>
        <w:t>Վազգ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րգսյա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/8.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2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Ցանցային երթուղագծիչնե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ՄոբլիՕ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ոբլիՕ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Էյ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ել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Սահակ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Սահ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երվի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պրա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ութ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է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ահանջների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FF2BF" w:val="clear"/>
              </w:rPr>
              <w:t>ՅՈՒՆԻՔՈՄ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ru-RU"/>
              </w:rPr>
              <w:t>Յունիքոմփ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ե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վազել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ԳՆ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sz w:val="18"/>
          <w:szCs w:val="18"/>
          <w:lang w:val="ru-RU"/>
        </w:rPr>
        <w:t>ՇՀԱՊՁ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-16/8.1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Շ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-</w:t>
      </w:r>
      <w:r>
        <w:rPr>
          <w:rFonts w:cs="GHEA Grapalat" w:ascii="GHEA Grapalat" w:hAnsi="GHEA Grapalat"/>
          <w:sz w:val="18"/>
          <w:szCs w:val="18"/>
          <w:lang w:val="ru-RU"/>
        </w:rPr>
        <w:t>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ափաբաժի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: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Գն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չկայաց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վել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”</w:t>
      </w:r>
      <w:r>
        <w:rPr>
          <w:rFonts w:cs="Sylfaen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5-</w:t>
      </w:r>
      <w:r>
        <w:rPr>
          <w:rFonts w:cs="Sylfaen" w:ascii="GHEA Grapalat" w:hAnsi="GHEA Grapalat"/>
          <w:b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1-</w:t>
      </w:r>
      <w:r>
        <w:rPr>
          <w:rFonts w:cs="Sylfaen" w:ascii="GHEA Grapalat" w:hAnsi="GHEA Grapalat"/>
          <w:b/>
          <w:sz w:val="18"/>
          <w:szCs w:val="18"/>
          <w:lang w:val="af-ZA"/>
        </w:rPr>
        <w:t>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 4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ետ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կնքվում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ՄոբլիՕ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294,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</w:r>
            <w:r>
              <w:rPr>
                <w:rFonts w:cs="GHEA Grapalat" w:ascii="GHEA Grapalat" w:hAnsi="GHEA Grapalat"/>
                <w:color w:val="403931"/>
                <w:sz w:val="20"/>
              </w:rPr>
              <w:t>1,512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,581,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8,864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Օպտիկամանրաթելային փոխարկիչ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70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200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252,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2,643,333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0"/>
          <w:shd w:fill="FFFFFF" w:val="clear"/>
          <w:lang w:val="af-ZA"/>
        </w:rPr>
        <w:t>Գնման առարկա է հանդիսանում` Մալուխներ՝ օպտիկական մանրաթելից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Էյչ Գրուպ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t>126,184.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hy-AM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Սահակ սերվի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171,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  <w:t>ՅՈՒՆԻՔՈՄՓ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20"/>
              </w:rPr>
            </w:pPr>
            <w:r>
              <w:rPr>
                <w:rFonts w:cs="GHEA Grapalat" w:ascii="GHEA Grapalat" w:hAnsi="GHEA Grapalat"/>
                <w:color w:val="403931"/>
                <w:sz w:val="20"/>
              </w:rPr>
              <w:br/>
              <w:t>697,5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20"/>
                <w:shd w:fill="FFF2BF" w:val="clear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hd w:fill="FFF2BF" w:val="clear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PROTOCOL</cp:lastModifiedBy>
  <cp:lastPrinted>2016-04-21T17:01:00Z</cp:lastPrinted>
  <dcterms:modified xsi:type="dcterms:W3CDTF">2016-06-14T07:50:00Z</dcterms:modified>
  <cp:revision>69</cp:revision>
  <dc:subject/>
  <dc:title>Ð²Úî²ð²ðàôÂÚàôÜ ´²ò  ÀÜÂ²ò²Î²ðàì  ÜàôØ   Î²î²ðºÈàô  Ø²êÆÜ</dc:title>
</cp:coreProperties>
</file>