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8.1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8.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8.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Ցանցային երթուղագծիչ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ոբլիՕ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բլիՕ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ել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Յունիքոմփ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ել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16/8.1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ափաբաժի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: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Գն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վե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”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b/>
          <w:sz w:val="18"/>
          <w:szCs w:val="18"/>
          <w:lang w:val="af-ZA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 4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տ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նքվում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ոբլիՕ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294,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1,51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581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8,864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Օպտիկամանրաթելային փոխարկի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5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,643,333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Մալուխներ՝ օպտիկական մանրաթելից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26,184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7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9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4-21T17:01:00Z</cp:lastPrinted>
  <dcterms:modified xsi:type="dcterms:W3CDTF">2016-06-14T07:59:00Z</dcterms:modified>
  <cp:revision>71</cp:revision>
  <dc:subject/>
  <dc:title>Ð²Úî²ð²ðàôÂÚàôÜ ´²ò  ÀÜÂ²ò²Î²ðàì  ÜàôØ   Î²î²ðºÈàô  Ø²êÆÜ</dc:title>
</cp:coreProperties>
</file>