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center"/>
        <w:rPr>
          <w:rStyle w:val="StrongEmphasis"/>
          <w:rFonts w:ascii="GHEA Grapalat;Times New Roman" w:hAnsi="GHEA Grapalat;Times New Roman" w:cs="GHEA Grapalat;Times New Roman"/>
          <w:i/>
          <w:i/>
          <w:color w:val="000000"/>
          <w:sz w:val="16"/>
          <w:szCs w:val="16"/>
        </w:rPr>
      </w:pPr>
      <w:r>
        <w:rPr>
          <w:rFonts w:cs="GHEA Grapalat;Times New Roman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ԸՆԹԱՑԱԿԱՐԳԻ               ԾԱԾԿԱԳԻՐԸ՝&lt;&lt;</w:t>
      </w:r>
      <w:r>
        <w:rPr>
          <w:rFonts w:cs="GHEA Grapalat;Times New Roman" w:ascii="GHEA Grapalat;Times New Roman" w:hAnsi="GHEA Grapalat;Times New Roman"/>
          <w:b/>
          <w:szCs w:val="24"/>
        </w:rPr>
        <w:t>ԳԱԱՀԱԻ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-</w:t>
      </w:r>
      <w:r>
        <w:rPr>
          <w:rFonts w:cs="GHEA Grapalat;Times New Roman" w:ascii="GHEA Grapalat;Times New Roman" w:hAnsi="GHEA Grapalat;Times New Roman"/>
          <w:b/>
          <w:szCs w:val="24"/>
        </w:rPr>
        <w:t>ՇՀԱՊՁԲ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-15/1-16/2 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ԳԱԱ «Հնագիտության և ազգագրության ինստիտուտ» ՊՈԱԿ-ը , որը գտնվում է ք Երևան, Չարենց 15 հասցեում, ստորև ներկայացնում է ԳԱԱՀԱԻ-ՇՀԱՊՁԲ-15/1-16/2 ծածկագրով հայտարարված շրջանակային համաձայնագրերի միջոցով գնման ընթացակարգի արդյունքում կնքված պայմանագրի 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ենզին 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ենզին 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նման առարկան ներառված է շրջանակային համաձայնագրերով կնքված ապրանք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24/05/2016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107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107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5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9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.0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09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10.06.2016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13.06.2016թ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-2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ԳԱԱՀԱԻ-ՇՀԱՊՁԲ-15/1-2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13.06.2016թ 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III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8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8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 Երևան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333333"/>
                <w:sz w:val="18"/>
                <w:szCs w:val="18"/>
                <w:shd w:fill="FFFFFF" w:val="clear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/Հ 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www. gnumner. 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pavetisyan@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՝ </w:t>
      </w:r>
      <w:r>
        <w:rPr>
          <w:rFonts w:cs="GHEA Grapalat;Times New Roman" w:ascii="GHEA Grapalat;Times New Roman" w:hAnsi="GHEA Grapalat;Times New Roman"/>
          <w:sz w:val="20"/>
          <w:u w:val="single"/>
          <w:lang w:val="af-ZA"/>
        </w:rPr>
        <w:t>ՀՀ ԳԱԱ &lt;&lt;Հնագիտության և ազգագրության ինստիտուտ &gt;&gt; ՊՈԱԿ</w:t>
      </w:r>
    </w:p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GHEA Grapalat;Times New Roman"/>
          <w:strike/>
          <w:sz w:val="20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strike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HEA Grapalat;Times New Roman" w:hAnsi="GHEA Grapalat;Times New Roman" w:cs="GHEA Grapalat;Times New Roman"/>
      </w:rPr>
    </w:pPr>
    <w:r>
      <w:rPr>
        <w:rFonts w:cs="GHEA Grapalat;Times New Roman" w:ascii="GHEA Grapalat;Times New Roman" w:hAnsi="GHEA Grapalat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5-07-14T11:47:00Z</cp:lastPrinted>
  <dcterms:modified xsi:type="dcterms:W3CDTF">2016-06-14T07:56:00Z</dcterms:modified>
  <cp:revision>28</cp:revision>
  <dc:subject/>
  <dc:title>Ð²Úî²ð²ðàôÂÚàôÜ ´²ò  ÀÜÂ²ò²Î²ðàì  ÜàôØ   Î²î²ðºÈàô  Ø²êÆÜ</dc:title>
</cp:coreProperties>
</file>