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ԲԱՑ ԸՆԹԱՑԱԿԱՐԳԻ ԻՐԱԿԱՆԱՑՄԱՆ ԱՐԴՅՈՒՔ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Tahoma" w:ascii="GHEA Grapalat" w:hAnsi="GHEA Grapalat"/>
          <w:bCs/>
          <w:lang w:val="hy-AM" w:eastAsia="en-US"/>
        </w:rPr>
        <w:t>ՀԱՆ-ԲԸԱՇՁԲ-02/16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</w:t>
      </w:r>
      <w:r>
        <w:rPr>
          <w:rFonts w:cs="GHEA Grapalat" w:ascii="GHEA Grapalat" w:hAnsi="GHEA Grapalat"/>
          <w:bCs/>
          <w:sz w:val="20"/>
          <w:lang w:val="af-ZA" w:eastAsia="en-US"/>
        </w:rPr>
        <w:t>ՀԱՆ-ԲԸԱՇՁԲ-02/16</w:t>
      </w:r>
      <w:r>
        <w:rPr>
          <w:rFonts w:cs="GHEA Grapalat" w:ascii="GHEA Grapalat" w:hAnsi="GHEA Grapalat"/>
          <w:sz w:val="20"/>
          <w:lang w:val="af-ZA"/>
        </w:rPr>
        <w:t>&gt;&gt;  ծածկագրով բաց ընթացակարգի  կազմակերպման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DVOR-DME սարքավորման  ապամոնտաժման տեղադրման, համալարման և կարգաբե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0 000 00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0 000 00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 է հանդիսանում Ընկերության կարիքների համար  “Ստեփանակերտ” օդանավակայանի տարածքում գտնվող DVOR-DME սարքավորման ապամոնտաժման, տեղափոխման, տեղադրման, համակցման, ծրագրային  ապահովման տեղադրման, կարգաբերման, վերգետնյա ստուգումների, ինքնաթիռ-լաբորատորիայով թռիչքային ստուգումների անցկացման, համալարման և տեխնիկական փաստաթղթերի կազմման աշխատանքներ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 է հանդիսանում Ընկերության կարիքների համար  “Ստեփանակերտ” օդանավակայանի տարածքում գտնվող DVOR-DME սարքավորման ապամոնտաժման, տեղափոխման, տեղադրման, համակցման, ծրագրային  ապահովման տեղադրման, կարգաբերման, վերգետնյա ստուգումների, ինքնաթիռ-լաբորատորիայով թռիչքային ստուգումների անցկացման, համալարման և տեխնիկական փաստաթղթերի կազմ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&lt;&lt;Գնումների մասին&gt;&gt; օրենքի 17-րդ հոդվածի 2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4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480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 մասնակից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6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4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4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զատության 24/7-24/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ies@redinet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160620008310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2274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30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.sargs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Cs/>
          <w:lang w:val="af-ZA"/>
        </w:rPr>
        <w:t>«Հայաէրոնավիգացիա»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56:00Z</dcterms:created>
  <dc:creator>Gayane_S</dc:creator>
  <dc:description/>
  <cp:keywords/>
  <dc:language>en-US</dc:language>
  <cp:lastModifiedBy>USER</cp:lastModifiedBy>
  <dcterms:modified xsi:type="dcterms:W3CDTF">2016-06-14T08:27:00Z</dcterms:modified>
  <cp:revision>3</cp:revision>
  <dc:subject/>
  <dc:title>ՀԱՅՏԱՐԱՐՈՒԹՅՈՒՆ (ՀԱՇՎԵՏՎՈՒԹՅՈՒՆ)</dc:title>
</cp:coreProperties>
</file>