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6/05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1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5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18"/>
              </w:rPr>
              <w:t>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1                     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both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Տրինիդադ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Պ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Լոկա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Պ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Արմենիա Թրավել+Մ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Տրինիդադ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30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Լոկա Սպը</w:t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538</w:t>
            </w:r>
            <w:r>
              <w:rPr>
                <w:rFonts w:cs="Sylfaen" w:ascii="Sylfaen" w:hAnsi="Sylfaen"/>
                <w:b/>
                <w:sz w:val="18"/>
              </w:rPr>
              <w:t>00</w:t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Արմենիա Թրավել+Մ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25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Արմենիա Թրավել+Մ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0.06.201</w:t>
            </w:r>
            <w:r>
              <w:rPr>
                <w:rFonts w:cs="Sylfaen" w:ascii="Sylfaen" w:hAnsi="Sylfaen"/>
                <w:b/>
                <w:sz w:val="18"/>
              </w:rPr>
              <w:t>6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25000</w:t>
            </w:r>
            <w:r>
              <w:rPr>
                <w:rFonts w:cs="Sylfaen" w:ascii="Sylfaen" w:hAnsi="Sylfaen"/>
                <w:b/>
                <w:sz w:val="18"/>
              </w:rPr>
              <w:t xml:space="preserve"> ՀՀ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7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18"/>
              </w:rPr>
              <w:t>.16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Սանկտ Պետերբուրգ,Կրասնոդար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րևան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Արմենիա Թրավել+Մ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ՎՏԲ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Հայաստանբանկ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ՓԲ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հ/հ160480732413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0030747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3:00Z</dcterms:created>
  <dc:creator>Comp</dc:creator>
  <dc:description/>
  <dc:language>en-US</dc:language>
  <cp:lastModifiedBy>grigor</cp:lastModifiedBy>
  <dcterms:modified xsi:type="dcterms:W3CDTF">2016-06-14T08:23:00Z</dcterms:modified>
  <cp:revision>2</cp:revision>
  <dc:subject/>
  <dc:title/>
</cp:coreProperties>
</file>