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25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Վ. Համբարձումյանի անվան թիվ 25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Համբարձումյան 2</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3.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Վ. Համբարձումյանի անվան թիվ 25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25@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0322/ 5-06-9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Վ. Համբարձումյանի անվան թիվ 25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3.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Համբարձումյան 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Զալ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Համբարձումյան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Վ. Համբարձումյանի անվան թիվ 25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25</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25</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25</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5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5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5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Վ. ՀԱՄԲԱՐՁՈՒՄՅԱՆԻ ԱՆՎԱՆ ԹԻՎ 25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Վ. Համբարձումյանի անվան թիվ 25 հիմնական դպրոց&gt;&gt; ՊՈԱԿ-</w:t>
      </w:r>
      <w:r>
        <w:rPr>
          <w:rFonts w:cs="GHEA Grapalat" w:ascii="GHEA Grapalat" w:hAnsi="GHEA Grapalat"/>
          <w:sz w:val="20"/>
          <w:szCs w:val="20"/>
          <w:lang w:val="hy-AM"/>
        </w:rPr>
        <w:t>ն, ի դեմս տնօրեն          Ս. Ճաղա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ՀՍՏ 48-2007,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ձ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w:t>
            </w:r>
            <w:r>
              <w:rPr>
                <w:rFonts w:cs="Sylfaen" w:ascii="GHEA Grapalat" w:hAnsi="GHEA Grapalat"/>
                <w:sz w:val="20"/>
                <w:szCs w:val="20"/>
              </w:rPr>
              <w:t xml:space="preserve"> կարգ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բիբա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Համբարձումյան 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 xml:space="preserve">                                                               </w:t>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Վ. Համբարձումյանի անվան թիվ 25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25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Վ. Համբարձումյանի անվան թիվ 25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25</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Վ. Համբարձումյանի անվան թիվ 25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25@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4T08:31:00Z</dcterms:modified>
  <cp:revision>39</cp:revision>
  <dc:subject/>
  <dc:title/>
</cp:coreProperties>
</file>