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3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6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Ա/Ձ Էդուարդ Առուստամյ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Երևանի քաղաքապետարան 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>ԵՔ-ՇՀԱՊՁԲ-16/98</w:t>
      </w:r>
      <w:r>
        <w:rPr>
          <w:rFonts w:cs="Times Armenian" w:ascii="GHEA Grapalat" w:hAnsi="GHEA Grapalat"/>
          <w:sz w:val="24"/>
          <w:szCs w:val="24"/>
        </w:rPr>
        <w:t>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Երևանի քաղաքապետարանի կարիքների համար սննդամթերք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որպես միջանյալ ընթացակարգ կիրառել ժամանակավոր միջոց և կասեցնել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>ԵՔ-ՇՀԱՊՁԲ-16/98</w:t>
      </w:r>
      <w:r>
        <w:rPr>
          <w:rFonts w:cs="Times Armenian" w:ascii="GHEA Grapalat" w:hAnsi="GHEA Grapalat"/>
          <w:sz w:val="24"/>
          <w:szCs w:val="24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en-US"/>
        </w:rPr>
        <w:t>ընթացակարգի արդյունքներով պայմանագրի կնքումը և դադարեցնել ընթացակարգի գնահատող հանձնաժողովի 23.05.2016թ. նիստի թիվ 6 արձանագրությամբ կայացված որոշում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6-14T08:37:00Z</dcterms:modified>
  <cp:revision>75</cp:revision>
  <dc:subject/>
  <dc:title>ՀԱՅՏԱՐԱՐՈՒԹՅՈՒՆ ԲՈՂՈՔԻ ՆԵՐԿԱՅԱՑՄԱՆ ՎԵՐԱԲԵՐՅԱԼ</dc:title>
</cp:coreProperties>
</file>