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Ը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ՀՀ ՊՆ ՆՏԱԴ ԲԸԾՁԲ -7/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ՀՀ ՊՆ ՆՏԱԴ ԲԸԾՁԲ -7/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7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8"/>
        <w:gridCol w:w="24"/>
        <w:gridCol w:w="45"/>
        <w:gridCol w:w="323"/>
        <w:gridCol w:w="71"/>
        <w:gridCol w:w="360"/>
        <w:gridCol w:w="76"/>
        <w:gridCol w:w="42"/>
        <w:gridCol w:w="240"/>
        <w:gridCol w:w="480"/>
        <w:gridCol w:w="234"/>
        <w:gridCol w:w="136"/>
        <w:gridCol w:w="542"/>
        <w:gridCol w:w="27"/>
        <w:gridCol w:w="69"/>
        <w:gridCol w:w="256"/>
        <w:gridCol w:w="6"/>
        <w:gridCol w:w="893"/>
        <w:gridCol w:w="172"/>
        <w:gridCol w:w="177"/>
        <w:gridCol w:w="441"/>
        <w:gridCol w:w="29"/>
        <w:gridCol w:w="266"/>
        <w:gridCol w:w="175"/>
        <w:gridCol w:w="130"/>
        <w:gridCol w:w="132"/>
        <w:gridCol w:w="271"/>
        <w:gridCol w:w="92"/>
        <w:gridCol w:w="194"/>
        <w:gridCol w:w="55"/>
        <w:gridCol w:w="36"/>
        <w:gridCol w:w="348"/>
        <w:gridCol w:w="173"/>
        <w:gridCol w:w="9"/>
        <w:gridCol w:w="262"/>
        <w:gridCol w:w="104"/>
        <w:gridCol w:w="129"/>
        <w:gridCol w:w="580"/>
        <w:gridCol w:w="191"/>
        <w:gridCol w:w="258"/>
        <w:gridCol w:w="263"/>
        <w:gridCol w:w="23"/>
        <w:gridCol w:w="82"/>
        <w:gridCol w:w="267"/>
        <w:gridCol w:w="367"/>
        <w:gridCol w:w="172"/>
        <w:gridCol w:w="638"/>
        <w:gridCol w:w="635"/>
        <w:gridCol w:w="10"/>
      </w:tblGrid>
      <w:tr>
        <w:trPr>
          <w:trHeight w:val="1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7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ննդի պատրաստման ծառայություն, այդ թվ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8511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851100</w:t>
            </w:r>
          </w:p>
        </w:tc>
        <w:tc>
          <w:tcPr>
            <w:tcW w:w="45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609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ննդի պատրաստման ծառայ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դ/օր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00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8511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851100</w:t>
            </w:r>
          </w:p>
        </w:tc>
        <w:tc>
          <w:tcPr>
            <w:tcW w:w="45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բնութագիրը համապատասխանում է հրավերով ներկայացված տեխնիկական բնութագրին և ներառված է հավելված 1-ում</w:t>
            </w:r>
          </w:p>
        </w:tc>
      </w:tr>
      <w:tr>
        <w:trPr>
          <w:trHeight w:val="137" w:hRule="atLeast"/>
        </w:trPr>
        <w:tc>
          <w:tcPr>
            <w:tcW w:w="2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17-րդ հոդվածի 1-ին կետի 1-ին ենթակետի և 2-րդ կետի համաձայն գնումն իրականացվել է բաց ընթացակարգով:</w:t>
            </w:r>
          </w:p>
        </w:tc>
      </w:tr>
      <w:tr>
        <w:trPr/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4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ներառված է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3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.03.2016թ.</w:t>
            </w:r>
          </w:p>
        </w:tc>
      </w:tr>
      <w:tr>
        <w:trPr>
          <w:trHeight w:val="46" w:hRule="atLeast"/>
        </w:trPr>
        <w:tc>
          <w:tcPr>
            <w:tcW w:w="53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37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7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37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3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արս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5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5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52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520000</w:t>
            </w:r>
          </w:p>
        </w:tc>
      </w:tr>
      <w:tr>
        <w:trPr>
          <w:trHeight w:val="281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81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1" w:type="dxa"/>
            <w:gridSpan w:val="4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Գնումների մասին&gt; ՀՀ օրենքի 36-րդ հոդվածի 1-ին կետի 1-ին ենթակետի հիման վրա 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սնակիցի հետ վարվել են բանակցություններ, որի արդյունքում առաջարկված գինը &lt;Լարս&gt; ՍՊԸ նվազեցրել է և սահմանել 78218000   ՀՀ դրամ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8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6թ.</w:t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47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6.2016թ.</w:t>
            </w:r>
          </w:p>
        </w:tc>
      </w:tr>
      <w:tr>
        <w:trPr>
          <w:trHeight w:val="288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6.2016թ.</w:t>
            </w:r>
          </w:p>
        </w:tc>
      </w:tr>
      <w:tr>
        <w:trPr>
          <w:trHeight w:val="46" w:hRule="atLeast"/>
        </w:trPr>
        <w:tc>
          <w:tcPr>
            <w:tcW w:w="64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6.2016թ.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Լարս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7/3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6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78218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7821800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Լար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վազովսկի 10/1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052222049141001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18713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6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40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8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ր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2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Լարս&gt; ՍՊԸ ընթացակարգին մասնակցել է &lt;Արեգ Արշակյան&gt; ՍՊԸ հետ համատեղ գործունեության /կոնսորցիումի/ կարգով: &lt;Լարս&gt; ՍՊԸ կողմից հայտով ներկայացված` նրանց միջև 01.04.2016թ. կնքված պայմանագրի համաձայն, &lt; Արեգ Արշակյան &gt; ՍՊԸ ապահովել է ընթացակարգի հրավերով պահանջվող &lt;մասնագիտական փորձառություն&gt; որակավորման չափանիշը:</w:t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5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b/>
          <w:b/>
          <w:i/>
          <w:i/>
          <w:color w:val="FF0000"/>
          <w:sz w:val="18"/>
          <w:szCs w:val="18"/>
          <w:u w:val="none"/>
          <w:lang w:val="es-ES"/>
        </w:rPr>
      </w:pPr>
      <w:r>
        <w:rPr>
          <w:rFonts w:cs="TimesArmenianPSMT;Times New Roman" w:ascii="GHEA Grapalat" w:hAnsi="GHEA Grapalat"/>
          <w:b/>
          <w:i/>
          <w:color w:val="FF0000"/>
          <w:sz w:val="18"/>
          <w:szCs w:val="18"/>
          <w:u w:val="none"/>
          <w:lang w:val="es-ES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18"/>
          <w:szCs w:val="18"/>
          <w:lang w:val="nb-NO"/>
        </w:rPr>
      </w:pPr>
      <w:r>
        <w:rPr>
          <w:rFonts w:cs="TimesArmenianPSMT;Times New Roman" w:ascii="GHEA Grapalat" w:hAnsi="GHEA Grapalat"/>
          <w:b/>
          <w:i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/>
        <w:t>ՏԵԽՆԻԿԱԿԱՆ ԲՆՈՒԹԱԳԻՐ</w:t>
      </w:r>
    </w:p>
    <w:tbl>
      <w:tblPr>
        <w:tblW w:w="111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7"/>
        <w:gridCol w:w="5211"/>
        <w:gridCol w:w="1608"/>
        <w:gridCol w:w="2340"/>
      </w:tblGrid>
      <w:tr>
        <w:trPr>
          <w:trHeight w:val="300" w:hRule="atLeast"/>
        </w:trPr>
        <w:tc>
          <w:tcPr>
            <w:tcW w:w="111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գստ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ւ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ողջարան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գստացող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1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ննդ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րաստ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</w:p>
        </w:tc>
      </w:tr>
      <w:tr>
        <w:trPr>
          <w:trHeight w:val="300" w:hRule="atLeast"/>
        </w:trPr>
        <w:tc>
          <w:tcPr>
            <w:tcW w:w="111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ութագիր</w:t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Arial"/>
                <w:sz w:val="16"/>
                <w:szCs w:val="16"/>
                <w:lang w:val="af-ZA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Ü³Ë³×³ß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/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»ñ³Ïñ³ï»ë³Ï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´³Õ³¹ñáõÃÛáõÝ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Ø»Ï ³ÝÓÇ Ñ³Ù³ñ ù³ß (·ñ³Ù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թություն</w:t>
            </w:r>
          </w:p>
        </w:tc>
      </w:tr>
      <w:tr>
        <w:trPr>
          <w:trHeight w:val="4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ó ë¨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31-10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ան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ղապար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ս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տոն</w:t>
            </w:r>
            <w:r>
              <w:rPr>
                <w:rFonts w:cs="Times Armenian"/>
                <w:sz w:val="16"/>
                <w:szCs w:val="16"/>
                <w:lang w:val="ru-RU"/>
              </w:rPr>
              <w:t>, Ïïñï³Í` 50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ով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ó  Ù³ïÝ³ù³ß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òáñ»ÝÇ µ³ñÓñ ï»ë³ÏÇ ³ÉÛáõñÇó å³ïñ³ëïí³Í ÙÇÝã¨ 1 Ï·-áó, Ïïñï³Í` 1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ով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4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È³í³ß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ղարկ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շռ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31-99: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</w:t>
            </w:r>
            <w:r>
              <w:rPr>
                <w:rFonts w:cs="Times Armenian"/>
                <w:sz w:val="16"/>
                <w:szCs w:val="16"/>
                <w:lang w:val="ru-RU"/>
              </w:rPr>
              <w:t>ïñï³Í 12*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ս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ով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103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Þ³ù³ñ³í³½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րու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չպե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պե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ծույթ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ծույթ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փանցիկ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լուծված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ստվածք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ռնուկ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խարոզ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sz w:val="16"/>
                <w:szCs w:val="16"/>
                <w:lang w:val="ru-RU"/>
              </w:rPr>
              <w:t>` 99,75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շ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sz w:val="16"/>
                <w:szCs w:val="16"/>
                <w:lang w:val="ru-RU"/>
              </w:rPr>
              <w:t>` 0,14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եռոխառնուկ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sz w:val="16"/>
                <w:szCs w:val="16"/>
                <w:lang w:val="ru-RU"/>
              </w:rPr>
              <w:t>` 0,0003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ru-RU"/>
              </w:rPr>
              <w:t>: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ղաններ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մաններով</w:t>
            </w:r>
          </w:p>
        </w:tc>
      </w:tr>
      <w:tr>
        <w:trPr>
          <w:trHeight w:val="6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Î³ñ³· ë»ñáõóù³ÛÇÝ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րուցքային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71,5-82,5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ոտեինի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74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ÙÇÝã¨ 25 Ï·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Ïïñï³Í` 1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ով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85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նիր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նիր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դ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աջր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բեր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ծ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և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չք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: 46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90%: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,,ÈáéÇ,, ï»ë³ÏÇ Ï³Ù Ñ³Ù³ñÅ»ù, Ïïñï³Í` 1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ով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6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ստերացված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3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>` 16-210T: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sz w:val="16"/>
                <w:szCs w:val="16"/>
                <w:lang w:val="ru-RU"/>
              </w:rPr>
              <w:t>.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ել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ստիճա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ներ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եռում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36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րաբա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Âáõ½Ç,µ³ÉÇ ¨ Ï»é³ëÇ ³ëáñïÇ,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տանելի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80 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յավոր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սքում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մ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ÊÝÓáñÇ, ¹»ÕÓÇ ¨ ë³ÉáñÇ ï»Õ³Ï³Ý 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մ</w:t>
            </w:r>
            <w:r>
              <w:rPr>
                <w:rFonts w:cs="Times Armenian"/>
                <w:sz w:val="16"/>
                <w:szCs w:val="16"/>
                <w:lang w:val="ru-RU"/>
              </w:rPr>
              <w:t>`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յավոր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սքում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70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1937-9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80%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ել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ստիճա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ներ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եռում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9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ւրճ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³Õ³ó³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նակա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րչնագույ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շ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ղև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առում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ուրե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բեր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ու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ռ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տիպ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լ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յր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ւր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ռ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հայ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ել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ստիճա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ներ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եռում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72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կաո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6805-9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5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ել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ստիճա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ներ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եռում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2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սեր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>` 65-100 0T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յավոր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սքում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53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շոռ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շոռ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9,0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ամ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>` 210-240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 0T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յավոր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սքում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71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Òáõ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ւ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ղա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ետիկ</w:t>
            </w:r>
            <w:r>
              <w:rPr>
                <w:rFonts w:cs="Times Armenian"/>
                <w:sz w:val="16"/>
                <w:szCs w:val="16"/>
                <w:lang w:val="ru-RU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գ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ավոր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ետիկ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վի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ղա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վին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2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ռնարան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յմաններ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1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։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90 %: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շ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ելի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ստիճան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I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րբերշիկ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րթ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եր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23670-79, 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րաժեշտ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լց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ցությու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սարկող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կիցը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ÈáÉÇÏáí Óí³Í»Õ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ÉáÉÇÏ, Óáõ,Ã³ñÙ Ï³Ý³ã åÕå»Õ,Ï³Ý³ãÇ,Ñ³Ù»ÙáõÝù,Ï³ñ³·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րբերշիկով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Óí³Í»Õ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րբերշիկ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Óáõ,Ã³ñÙ Ï³Ý³ã åÕå»Õ,Ï³Ý³ãÇ,Ñ³Ù»ÙáõÝù,Ï³ñ³·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շիկով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Óí³Í»Õ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շիկ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Óáõ,Ã³ñÙ Ï³Ý³ã åÕå»Õ,Ï³Ý³ãÇ,Ñ³Ù»ÙáõÝù,Ï³ñ³·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լոռով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Óí³Í»Õ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լոռ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Óáõ,Ã³ñÙ Ï³Ý³ã åÕå»Õ,Ï³Ý³ãÇ,Ñ³Ù»ÙáõÝù,Ï³ñ³·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Ý¹Ï³Ó³í³ñÇ ÷É³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Ý¹Ï³Ó³í³ñ,Ï³ñ³·,³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Ø³Ï³ñáÝÇ ÷É³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Ø³Ï³ñáÝ,Ï³ñ³·,³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´ñÝÓáí ÷É³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´ñÇÝÓ,Ï³ñ³·,³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´ÉÕáõñÇ ÷É³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´ÉÕáõñ,Ï³ñ³·,³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ñïáýÇÉÇ åÛáõñ»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ñïáýÇÉ,Ï³ñ³·,³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´ÉÇÝÇ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êá¹³,Ï³Ã,³ÉÛáõñ,Ó»Ã,³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´ñÝÓáí - áëåá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´ñÇÝÓ,áëå,Ï³ñ³·,³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´ñÝÓáí - ·³½³ñá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´ñÇÝÓ,·³½³ñ,Ï³ñ³·,³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×³ñÇ ÷É³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×³ñ,Ï³ñ³·,³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×³ñáí -ëÝÏá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×³ñ,ëáõÝÏ,Ï³ñ³·,³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àÉáéÇ åÛáõñ»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àÉáé,Ï³ñ³·,³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êÇë»éÇ åÛáõñ»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êÇë»é,Ï³ñ³·,³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ակրատեսակ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կայ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բաթ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գ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ակրատեսակից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II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Ø³Ýñ³Ó³í³ñÇ ßÇÉ³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Ø³Ýñ³Ó³í³ñ,Ï³ñ³·,³Õ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րաժեշտ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լց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ցությու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նեն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սարկող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կիցը</w:t>
            </w:r>
          </w:p>
        </w:tc>
      </w:tr>
      <w:tr>
        <w:trPr>
          <w:trHeight w:val="38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ÃÝáí µñÝÓÇ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Þ³ù³ñ³í³½,Ï³ñ³·,Ï³Ã,µñÇÝÓ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ì³ñë³ÏÇ ßÇÉ³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ì³ë³ÏÇ ÷³ÃÇÉÝ»ñ.Ï³ñ³·,³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ակրատեսակ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կայ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բաթ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գ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ակրատեսակից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Ö³ß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ê³éÁ Ý³Ëáõï»ëïÝ»ñ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²Õó³Ý Ù³Ûñ³ù³Õ³ù³ÛÇÝ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î³í³ñÇ Ã³ñÙ ÙÇë,·³½³ñ,Ï³Ýã áÉáé,Ï³ñïáýÇÉ, Óáõ,ÃÃí³ë»ñ,  Ù³ÛáÝ»½,ÃÃáõ í³ñáõÝ·, Ñ³Ù»ÙáõÝù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>`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5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²Õó³Ý íÇÝ»·ñ»ï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´³½áõÏ,ÉáµÇ,Ï³ñïáýÇÉ,ÃÃáõ í³ñáõÝ·,·³½³ñ,Ï³Ý³ãÇ, Ñ³Ù»ÙáõÝù,ù³ó³Ë,µáõë³Ï³Ý ÛáõÕ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²Õó³Ý Ã³µáõÉ»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´ÉÕáõñ,ïáÙ³ï,ÉáÉÇÏ,Ñ³Ù»ÙáõÝù,µáõë³Ï³Ý ÛáõÕ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²Õó³Ý µ³½áõÏá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´³½áõÏ,ÃÃí³ë»ñ,Ù³ÛáÝ»½,ë³ÙÇÃ,Ñ³Ù»ÙáõÝù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²Õó³Ý ·³½³ñá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¶³½³ñ,Ñ³Ù»ÙáõÝùÝ»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²Õó³Ý µ³Ýç³ñ»Õ»Ý³ÛÇÝ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Î³Õ³Ùµ,·³½³ñ,Ó»Ã,Ã³ñÙ Ï³Ý³ãÇ,ù³ó³Ë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²Õó³Ý Ï³Õ³Ùµá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Î³Õ³Ùµ,·³½³ñ,Ó»Ã,Ã³ñÙ Ï³Ý³ãÇ,ÏÇïñáÝ, ù³ó³Ë,Ñ³Ù»ÙáõÝù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²Õó³Ý Ï³ñïáýÇÉáí ¨ í³ñáõÝ·á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ÂÃáõ í³ñáõÝ·,Ï³ñïáýÇÉ,ëáË,Ñ³Ù»Ùáõù,Ó»Ã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²Õó³Ý ëÝÏá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êáõÝÏ,»·Çåï³óáñ»Ý,Ï³ñÙÇñ-ë¨ åÕå»Õ,³Õ,Ù³ÛáÝ»½, ëáË,Ï³Ý³ãÇ,·³½³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կայ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բաթակա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գ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ց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ÂÃáõ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µ³½áõÏ,³Õ,Ï³Õ³Ùµ,Ï³Ý³ãÇ,¹³÷Ýáõ ï»ñ¨,µÇµ³ñ, Ï³ñÙÇñ µÇµ³ñ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11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ÈáÉÇÏ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լիկ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  <w:lang w:val="ru-RU"/>
              </w:rPr>
              <w:t>, 1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ատված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7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129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ì³ñáõÝ·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ունգ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,3,2-1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ատված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Times Armenian"/>
                <w:sz w:val="16"/>
                <w:szCs w:val="16"/>
                <w:lang w:val="ru-RU"/>
              </w:rPr>
              <w:t>: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կայ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բաթակա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գ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ց</w:t>
            </w:r>
          </w:p>
        </w:tc>
      </w:tr>
      <w:tr>
        <w:trPr>
          <w:trHeight w:val="18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շիկ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սաապխտած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շիկ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սաապխտ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45%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ÙÇÝã¨ 0,5 Ï·-áó ÓáÕÇÏÝ»ñáí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վոր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կավորմամ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  <w:lang w:val="ru-RU"/>
              </w:rPr>
              <w:t>,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ա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sz w:val="16"/>
                <w:szCs w:val="16"/>
                <w:lang w:val="ru-RU"/>
              </w:rPr>
              <w:t>`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62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ստուրմա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կներով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90%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ա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տչինա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կներով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90%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ա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կտեմբերի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80 %: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åáÉÇ¿ÃÇÉ»Ý³ÛÇÝ Ã³Õ³ÝÃáíª ÙÇÝã¨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0,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կ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ա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sz w:val="16"/>
                <w:szCs w:val="16"/>
                <w:lang w:val="ru-RU"/>
              </w:rPr>
              <w:t>`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Զեյթուն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մայի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ru-RU"/>
              </w:rPr>
              <w:t>`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90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ե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խտած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փկամի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ա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փսե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յ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կայ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բաթակա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գ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ց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I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Èáµáí ³åáõñ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ÈáµÇ,Ï³ñ³·,³ÉÛáõñ,Ï³ñïáýÇÉ,ïáÙ³ïÇ Ù³ÍáõÏ,ëáË,³Õ, Ï³Ý³ã ï³ù¹»Õ,ÉáÉÇÏ, ·³½³ñ,Ñ³Ù»ÙáõÝùÝ»ñ,Ï³Ý³ãÇ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ճախորդ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վ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ողների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ով</w:t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êÇë»éáí ³åáõñ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êÇë»é,Ï³ñ³·,³ÉÛáõñ,Ï³ñïáýÇÉ,ïáÙ³ïÇ Ù³ÍáõÏ,ëáË,³Õ, ÉáÉÇÏ,·³½³ñ,Ñ³Ù»ÙáõÝùÝ»ñ,Ï³Ý³ãÇ,¹³÷Ýáõ ï»ñ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àëåáí ³åáõñ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àëå,Ï³ñ³·,³ÉÛáõñ,Ï³ñïáýÇÉ,ïáÙ³ïÇ Ù³ÍáõÏ,ëáË,³Õ, Ï³Ý³ã ï³ù¹»Õ, ÉáÉÇÏ,Ñ³Ù»ÙáõÝùÝ»ñ,Ï³Ý³ãÇ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àÉáéáí ³åáõñ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àÉáé,Ï³ñ³·,³ÉÛáõñ,Ï³ñïáýÇÉ,ïáÙ³ïÇ Ù³ÍáõÏ,ëáË,³Õ, Ï³Ý³ã ï³ù¹»Õ, ÉáÉÇÏ,Ñ³Ù»ÙáõÝùÝ»ñ,Ï³Ý³ãÇ,¹³÷Ýáõ ï»ñ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êå³ë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òáñ»Ý³Ó³í³ñ,Ï³ñ³·,³ÉÛáõñ,Ù³ÍáõÝ,Óáõ,³Õ, ëáË, Ñ³Ù»ÙáõÝù,Ï³Ý³ãÇ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´áñßã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Õ³Ùµ,·³½³ñ,µ³½áõÏ,Ï³ñ³·,³ÉÛáõñ,Ï³ñïáýÇÉ,ïáÙ³ïÇ Ù³ÍáõÏ,ëáË,³Õ,Ï³Ý³ã ï³ù¹»Õ,³Õ,ÉáÉÇÏ,Ñ³Ù»ÙáõÝùÝ»ñ, Ï³Ý³ãÇ,ù³ó³Ë,¹³÷Ýáõ ï»ñ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´ñÝÓáí ³åáõñ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´ñÇÝÓ,Ï³ñ³·,³ÉÛáõñ,Ï³ñïáýÇÉ,ïáÙ³ïÇ Ù³ÍáõÏ,ëáË,³Õ, Ñ³Ù»ÙáõÝùÝ»ñ,Ï³Ý³ãÇ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¶³ñÓ³í³ñáí ³åáõñ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¶³ñ»Ó³í³ñ,Ï³ñ³·,³ÉÛáõñ,Ï³ñïáýÇÉ,ïáÙ³ïÇ Ù³ÍáõÏ,ëáË,³Õ, ÉáÉÇÏ, Ñ³Ù»ÙáõÝùÝ»ñ,Ï³Ý³ãÇ,¹³÷Ýáõ ï»ñ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Ø³Ï³ñáÝáí ³åáõñ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Ø³Ï³ñáÝ,Ï³ñ³·,³ÉÛáõñ,Ï³ñïáýÇÉ,ïáÙ³ïÇ Ù³ÍáõÏ,ëáË,³Õ, ÉáÉÇÏ, Ñ³Ù»ÙáõÝùÝ»ñ,Ï³Ý³ãÇ,¹³÷Ýáõ ï»ñ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²ç³µë³Ý¹³É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êÙµáõÏ,Ï³Ý³ã ï³ù¹»Õ,ÉáÉÇÏ,ëáË,Ñ³Ù»ÙáõÝù,Ï³Ý³ã ÉáµÇ,Ï³ñïáýÇÉ,Ï³Ý³ãÇ,Ï³ñ³·,ëËïáñ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êáõå Ë³ñãá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´ñÇÓ, Ó³í³ñ, ï³í³ñÇ ÙÇë,Ï³ñïáýÇÉ,ëáË,ïáÙ³ï,ëËïáñ, Ñ³Ù»ÙáõÝù,Ó»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Ý³ã Éáµáí ³åáõñ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Ý³ã ÉáµÇ,Ï³ñïáýÇÉ,·³½³ñ,³ñ·³Ý³Ï,ëáË,ïáÙ³ï, Ñ³Ù»Ùáõù,Óá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կայ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բաթակա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գ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ց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II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íÇ Ùëáí í³ñ¹³ÏÝ»ñ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Ð³íÇ ÷³÷Ï³ÙÇë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</w:t>
            </w:r>
            <w:r>
              <w:rPr>
                <w:rFonts w:cs="Times Armenian"/>
                <w:sz w:val="16"/>
                <w:szCs w:val="16"/>
                <w:lang w:val="ru-RU"/>
              </w:rPr>
              <w:t>áõ, Ï³ñ³·,ëá¹³,³ÉÛáõñ,ïáÙ³ïÇ Ù³ÍáõÏ,³Õ,Ï³ñÙÇñ-ë¨ åÕå»Õ,,¹³÷Ýáõ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ï»ñ¨,Ó»Ã,³ñ·³Ý³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7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ճախորդ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վ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ողների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ով</w:t>
            </w:r>
          </w:p>
        </w:tc>
      </w:tr>
      <w:tr>
        <w:trPr>
          <w:trHeight w:val="4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íÇ é³·áõ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íÇ ÙÇë,Ï³ñ³·,³ÉÛáõñ,³Õ,Ï³ñÙÇñ-ë¨ åÕå»Õ,¹³÷Ýáõ ï»ñ¨,Ó»Ã,ëáË,Ï³Ý³ãÇ,³ñ·³Ý³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¶áõÉÛ³ß ï³í³ñÇ Ùëá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í³ñÇ ÙÇë,Ï³ñ³·,¹³÷Ýáõ ï»ñ¨,Ï³Ý³ãÇ, ³ÉÛáõñ,ïáÙ³ïÇ Ù³ÍáõÏ,³Õ,Ï³ñÙÇñ-ë¨ åÕå»Õ,ÃÃí³ë»ñ,³ñ·³Ý³Ï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áïÉ»ï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í³ñÇ ÙÇë,Ï³ñ³·,ëáË,Ñ³ó,Ï³ñ³·,Ï³Ý³ãÇ,Ñ³Ù»ÙáõÝ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98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áïÉ»ï Ñ³íÇ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íÇ ÷³÷Ï³ÙÇë,Ï³ñ³·,ëáË,Ï³Ý³ãÇ,Ñ³Ù»ÙáõÝù,ëËïáñ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9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Ê³ßÉ³Ù³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í³ñÇ ÙÇë,ëáË,Ï³ñ³·,ÉáÉÇÏ,Ï³Ý³ãÇ,Ñ³Ù»ÙáõÝù,¹³÷Ýáõ ï»ñ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ÊÝÏ³ÉÇ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í³ñÇ Ã³ñÙ ÙÇë, Óáõ,ëáË,Ã³ñÙ Ï³Ý³ãÇ,ëËïáñ,³ÉÛáõñ, Ï³ñ³·, Ñ³Ù»ÙáõÝ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 Ñ³ï/2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Ø³Ï³ñáÝ Ý³í³ëïÇ³Ï³Ý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í³ñÇ Ã³ñÙ ÙÇë,ëáË,Ù³Ï³ñáÝ, Ó»Ã, Ï³ñ³·, Ñ³Ù»ÙáõÝ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7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¸áÉÙ³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í³ñÇ ÙÇë,µñÇÓ,ëáË,Ï³Õ³Ùµ,ïáÙ³ï,Ï³ñ³·,Ï³Ý³ãÇ , Ñ³Ù»ÙáõÝùÝ»ñ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5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²Ù³é³ÛÇÝ ¹áÉÙ³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êÙµáõÏ,Ï³Ý³ã ï³ù¹»Õ,ÉáÉÇÏ,ëáË,ïáÙ³ï,µñÇÝÓ Ñ³Ù»ÙáõÝù,Ï³Ý³ãÇ,Ï³ñ³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4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¶³ñÝÇ Û³ñ»Ë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í³ñÇ Ã³ñÙ ÙÇë,Ï³ñ³·, ëáË,Ã³ñÙ Ï³Ý³ãÇ,ëËïáñ,Ó»Ã,  Ñ³Ù»ÙáõÝ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6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ä»ÉÙ»ÝÇ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í³ñÇ Ã³ñÙ ÙÇë, Óáõ,ëáË,Ã³ñÙ Ï³Ý³ãÇ,ëËïáñ,³ÉÛáõñ, Ï³ñ³·, Ñ³Ù»ÙáõÝ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5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ñÇë³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íÇ ÙÇë,Ï³ñ³·,óáñ»Ý³Ó³í³ñ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5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´»ý-ëïñá·áÝá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í³ñÇ ÙÇë,Ï³ñ³·,ïáÙ³ï,ÃÃí³ë»ñ,ëáË,Ñ³Ù»ÙáõÝ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98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íÇ Ùëáí ÏÇ¨ëÏÇ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íÇ ÙÇë,Ï³ñ³·,Óáõ,ëáË,ëËïáñ,å³ùëÇÙ³ï,Ï³Ý³ãÇ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1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â»ËáµÇÉÇ Ñ³íÇ Ùëá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íÇ ÙÇë,Ï³ñ³·,ïáÙ³ï,ëáË,Ñ³Ù»ÙáõÝ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83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կայ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բաթ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գ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ց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III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ó ë¨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31-10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ան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ղապար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ս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տոն</w:t>
            </w:r>
            <w:r>
              <w:rPr>
                <w:rFonts w:cs="Times Armenian"/>
                <w:sz w:val="16"/>
                <w:szCs w:val="16"/>
                <w:lang w:val="ru-RU"/>
              </w:rPr>
              <w:t>, Ïïñï³Í` 50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ով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ե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64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ó  Ù³ïÝ³ù³ß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òáñ»ÝÇ µ³ñÓñ ï»ë³ÏÇ ³ÉÛáõñÇó å³ïñ³ëïí³Í ÙÇÝã¨ 1 Ï·-áó, Ïïñï³Í` 1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ով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ե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70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È³í³ß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ղարկ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շռ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31-99: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</w:t>
            </w:r>
            <w:r>
              <w:rPr>
                <w:rFonts w:cs="Times Armenian"/>
                <w:sz w:val="16"/>
                <w:szCs w:val="16"/>
                <w:lang w:val="ru-RU"/>
              </w:rPr>
              <w:t>ïñï³Í 12*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ս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ով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ե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300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րգ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ØÇñ·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աստա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ղ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րամագիծ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ru-RU"/>
              </w:rPr>
              <w:t>, ë³Éáñ,Ë³ÕáÕ,ÍÇñ³Ý,·ÇÉ³ë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52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մերուկ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մերուկ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սաբանակ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ատված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6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խ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ատված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71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²ñ¨³¹³ñÓ³ÛÇÝ Ùñ·»ñ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ա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Ý³ñÇÝç,Ù³Ý¹³ñÇÝ,ÏÇïñáÝ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(7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ք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6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առյա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) 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ատված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300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զոնայն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ե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</w:p>
        </w:tc>
      </w:tr>
      <w:tr>
        <w:trPr>
          <w:trHeight w:val="19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քայի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յ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0,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30/62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քայնացում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3,9-4,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3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/61 62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քայնացում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4,0-4,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3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1/00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քայնացում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4,2-5,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3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/2001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քայնացում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3,2-4,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մ</w:t>
            </w:r>
            <w:r>
              <w:rPr>
                <w:rFonts w:cs="Times Armenian"/>
                <w:sz w:val="16"/>
                <w:szCs w:val="16"/>
                <w:lang w:val="ru-RU"/>
              </w:rPr>
              <w:t>3)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րատանցք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ալց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ից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եր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191-2000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։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009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իլ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3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N 49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ալցված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ք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եր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sz w:val="16"/>
                <w:szCs w:val="16"/>
                <w:lang w:val="ru-RU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  <w:lang w:val="ru-RU"/>
              </w:rPr>
              <w:t>, ,,¸ÇÉÇç³Ý,, Ï³Ù Ñ</w:t>
            </w:r>
            <w:r>
              <w:rPr>
                <w:rFonts w:cs="Arial"/>
                <w:sz w:val="16"/>
                <w:szCs w:val="16"/>
                <w:lang w:val="ru-RU"/>
              </w:rPr>
              <w:t>³Ù³ñÅ»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 Ñ³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ե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</w:p>
        </w:tc>
      </w:tr>
      <w:tr>
        <w:trPr>
          <w:trHeight w:val="8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Øñ·³ÑÛáõÃ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րգահյութեր</w:t>
            </w:r>
            <w:r>
              <w:rPr>
                <w:rFonts w:cs="Times Armenian"/>
                <w:sz w:val="16"/>
                <w:szCs w:val="16"/>
                <w:lang w:val="ru-RU"/>
              </w:rPr>
              <w:t>`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րգեր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ուղներ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տղամս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շարա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ում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ք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ք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զ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ստվածք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0,2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զ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0,8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ներու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ե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</w:p>
        </w:tc>
      </w:tr>
      <w:tr>
        <w:trPr>
          <w:trHeight w:val="87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áÙåáïª Ã³ñÙ Ùñ·»ñÇó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ØÇñ·,Ñ³ï³åïáõÕ,ß³ù³ñ³í³½,ÏÇïñáÝ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ներու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բաթ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գամ</w:t>
            </w:r>
          </w:p>
        </w:tc>
      </w:tr>
      <w:tr>
        <w:trPr>
          <w:trHeight w:val="8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Ø³ÍÝ³µñ¹áß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Ø³ÍáõÝ,í³ñáõÝ·,ë³ÙÇÃ,³Õ,ë³éáõó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ներու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բաթ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գամ</w:t>
            </w:r>
          </w:p>
        </w:tc>
      </w:tr>
      <w:tr>
        <w:trPr>
          <w:trHeight w:val="360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ÀÝÃñÇù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Þá·»Ë³ß³Í Ï³Õ³Ùµ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Õ³Ùµ,Ñ³Ù»ÙáõÝùÝ»ñ,³Õ,ïáÙ³ï,ëáË,·³½³ñ,Ï³Ý³ãÇ,ù³ó³ËÓ»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9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ճախորդ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վ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ողների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ով</w:t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ÃÝáí µñÝÓÇ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Þ³ù³ñ³í³½,Ï³ñ³·,Ï³Ã,µñÇÝ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27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ñïáýÇÉÇ ýñÇ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ñïáýÇÉ,Ó»Ã,Ñ³Ù»ÙáõÝù,³Õ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4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å³Ï³Í Ï³Ý³ã ÉáµÇ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Ý³ã ÉáµÇ,Ï³ñ³·,ëáË,ëËïáñ,ë³ÙÇÃ,Ñ³Ù»ÙáõÝù,Ó»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Ê³ß³Í ÓáõÏª ÇßË³Ý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ÒáõÏ, Ñ³Ù»ÙáõÝù,¹³÷Ýáõ ï»ñ¨,ÏÇïñáÝ,Ã³ñËáõÝ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2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ÞÝÇó»É-Ï³ñïáýÇÉáíª ï³å³Ï³Í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í³ñÇ ÙÇë,Ï³ñ³·, Óáõ,³ÉÛáõñ,Ï³ñïáýÇÉ,ëáË,Ï³Ý³ãÇ,Ó»Ã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7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սե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րգապտղային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րգային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  <w:lang w:val="ru-RU"/>
              </w:rPr>
              <w:t>, 2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>`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,3,2-560-96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ս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ել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ստիճա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ներ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եռում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ե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</w:p>
        </w:tc>
      </w:tr>
      <w:tr>
        <w:trPr>
          <w:trHeight w:val="45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III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ó ë¨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31-10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5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ման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ղապար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ս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տոն</w:t>
            </w:r>
            <w:r>
              <w:rPr>
                <w:rFonts w:cs="Times Armenian"/>
                <w:sz w:val="16"/>
                <w:szCs w:val="16"/>
                <w:lang w:val="ru-RU"/>
              </w:rPr>
              <w:t>, Ïïñï³Í` 50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ով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63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Ð³ó  Ù³ïÝ³ù³ß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òáñ»ÝÇ µ³ñÓñ ï»ë³ÏÇ ³ÉÛáõñÇó å³ïñ³ëïí³Í ÙÇÝã¨ 1 Ï·-áó, Ïïñï³Í` 1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ով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63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È³í³ß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ղարկ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շռ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31-99: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</w:t>
            </w:r>
            <w:r>
              <w:rPr>
                <w:rFonts w:cs="Times Armenian"/>
                <w:sz w:val="16"/>
                <w:szCs w:val="16"/>
                <w:lang w:val="ru-RU"/>
              </w:rPr>
              <w:t>ïñï³Í 12*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ս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ով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1347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Þ³ù³ñ³í³½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րու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չպե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պե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ծույթ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)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ւծույթ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փանցիկ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լուծված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ստվածք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ռնուկ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խարոզ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sz w:val="16"/>
                <w:szCs w:val="16"/>
                <w:lang w:val="ru-RU"/>
              </w:rPr>
              <w:t>` 99,75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շ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sz w:val="16"/>
                <w:szCs w:val="16"/>
                <w:lang w:val="ru-RU"/>
              </w:rPr>
              <w:t>` 0,14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եռոխառնուկ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sz w:val="16"/>
                <w:szCs w:val="16"/>
                <w:lang w:val="ru-RU"/>
              </w:rPr>
              <w:t>` 0,0003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ru-RU"/>
              </w:rPr>
              <w:t>`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ղաններ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մաններով</w:t>
            </w:r>
          </w:p>
        </w:tc>
      </w:tr>
      <w:tr>
        <w:trPr>
          <w:trHeight w:val="942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Î³ñ³· ë»ñáõóù³ÛÇÝ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րուցքային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71,5-82,5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ա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ոտեինի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0,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74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ÙÇÝã¨ 25 Ï·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ն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Ïïñï³Í` 1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ով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116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նիր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նիր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դ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աջր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բեր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ծ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և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չք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: 46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90%: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,,ÈáéÇ,, ï»ë³ÏÇ Ï³Ù Ñ³Ù³ñÅ»ù, Ïïñï³Í` 1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  <w:r>
              <w:rPr>
                <w:rFonts w:cs="Times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որներով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716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1937-9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80%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ել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ստիճա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ներ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եռում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23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ն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65-1000T,: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ել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ստիճա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անգամյա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ժակներով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898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ÊÙáñ»Õ»Ý</w:t>
            </w:r>
          </w:p>
        </w:tc>
        <w:tc>
          <w:tcPr>
            <w:tcW w:w="5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ւկով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ւկ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ծրար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4031-6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  <w:lang w:val="ru-RU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,3,2-1078-01)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  <w:lang w:val="ru-RU"/>
              </w:rPr>
              <w:t>,ëïí³ñ³ÃÕÃÇ ÙÇÝã¨ 1 Ï·-áó ïáõ÷»ñáí,Ù»Ï ÏïáñÁ 80·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սպասարկ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</w:p>
        </w:tc>
      </w:tr>
      <w:tr>
        <w:trPr>
          <w:trHeight w:val="532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ր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ավորվ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հովե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ովի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րանախոհանոց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րաժեշ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սք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դու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շվարկով</w:t>
            </w:r>
            <w:r>
              <w:rPr>
                <w:rFonts w:cs="Times Armenian"/>
                <w:sz w:val="16"/>
                <w:szCs w:val="16"/>
                <w:lang w:val="ru-RU"/>
              </w:rPr>
              <w:t>,áñÁ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å³ÛÙ³Ý³·ñÇ ³í³ñïÇó Ñ»ïá  Ñ³Ù³ñíáõÙ ¿ ÁÝïñí³Í Ù³ëÝ³ÏóÇ ë»÷³Ï³ÝáõÃÛáõÝÁ:</w:t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ր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ավորվ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ռայությունը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ե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եռն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աստ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, Ñ³Ý·ëïÛ³Ý ïáõÝ -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ողջարան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վ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րաններում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533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2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դու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շարանախոհանոցայ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ղաններ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թոռներ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րամադրվու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ր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ցի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ատույ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յման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դարձվ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ռայությա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մ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ջնաժամկետ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ո</w:t>
            </w:r>
            <w:r>
              <w:rPr>
                <w:rFonts w:cs="Times Armenian"/>
                <w:sz w:val="16"/>
                <w:szCs w:val="16"/>
                <w:lang w:val="ru-RU"/>
              </w:rPr>
              <w:t>: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Ø³ëÝ³ÏóÇ ÏáÕÙÇó ³é³ç³ñÏíáÕ ·ÇÝÁ Çñ Ù»ç Ý»ñ³éáõÙ ¿ 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մունա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ճարները</w:t>
            </w:r>
            <w:r>
              <w:rPr>
                <w:rFonts w:cs="Times Armenian"/>
                <w:sz w:val="16"/>
                <w:szCs w:val="16"/>
                <w:lang w:val="ru-RU"/>
              </w:rPr>
              <w:t>, ÇÝãå»ë Ý³¨ ïÝï»ë³Ï³Ý ¨ Ù³ùñáÕ ÝÛáõÃ»ñÇ ³ñÅ»ùÁ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ր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ավորվ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հովել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կից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րաժեշտ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հովել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հարար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սարկող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ձնակազմ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ª Ñ³Ù³å³ï³ëË³Ý Ñ³í³ëï³·ñ»ñáí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ակրատեսակներ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են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ցառապես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ց</w:t>
            </w:r>
          </w:p>
        </w:tc>
      </w:tr>
      <w:tr>
        <w:trPr>
          <w:trHeight w:val="362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ր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ավորվ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ի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ռայությունը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ուցե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ակ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ճախորդ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ա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պքում</w:t>
            </w:r>
          </w:p>
        </w:tc>
      </w:tr>
      <w:tr>
        <w:trPr>
          <w:trHeight w:val="165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ից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նն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վ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դ</w:t>
            </w:r>
            <w:r>
              <w:rPr>
                <w:rFonts w:cs="Times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շվարկով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րված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վում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Ýí³½³·áõÛÝ ·ÇÝ ³é³ç³ñÏ³Í Ù³ëÝ³ÏÇóÁ</w:t>
            </w:r>
            <w:r>
              <w:rPr>
                <w:rFonts w:cs="Arial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 </w:t>
            </w:r>
            <w:r>
              <w:rPr>
                <w:rFonts w:eastAsia="Times Armenian"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Ընտրված մասնակիցի հետ պայմանագիր կնքելու դեպքում գները, չափաբաժինները և զուտ քաշը (գրամներով) ենթակա չեն փոփոխման առանց նախապես համաձայնեցնելու։ </w:t>
            </w:r>
          </w:p>
        </w:tc>
      </w:tr>
      <w:tr>
        <w:trPr>
          <w:trHeight w:val="530" w:hRule="atLeast"/>
        </w:trPr>
        <w:tc>
          <w:tcPr>
            <w:tcW w:w="1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eastAsia="Times Armenian"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ահմանված պայմանների խախտման դեպքում Պատվիրատուն սահմանում է թերությունների վերացման ողջամիտ ժամկետ։ Նշված ժամանակահատվածում թերությունները չվերացնելու դեպքում Պատվիրատուն իրավունք ունի միակողմանիորեն լուծարել պայմանագիրը։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ru-RU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22CharChar">
    <w:name w:val=" Char22 Char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BodyTextIndentChar1Char">
    <w:name w:val="Body Text Indent Char1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Char13CharChar">
    <w:name w:val=" Char13 Char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har12CharChar">
    <w:name w:val=" Char12 Char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Char6CharChar">
    <w:name w:val=" Char6 Char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2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Accbrand">
    <w:name w:val="accbrand"/>
    <w:basedOn w:val="DefaultParagraphFont"/>
    <w:qFormat/>
    <w:rPr/>
  </w:style>
  <w:style w:type="character" w:styleId="CharChar31">
    <w:name w:val=" Char Char31"/>
    <w:qFormat/>
    <w:rPr>
      <w:rFonts w:ascii="Arial Armenian" w:hAnsi="Arial Armenian" w:cs="Arial Armenian"/>
      <w:sz w:val="28"/>
      <w:lang w:val="en-US" w:bidi="ar-SA"/>
    </w:rPr>
  </w:style>
  <w:style w:type="character" w:styleId="CharChar30">
    <w:name w:val=" Char Char30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9">
    <w:name w:val=" Char Char29"/>
    <w:qFormat/>
    <w:rPr>
      <w:rFonts w:ascii="Arial LatArm" w:hAnsi="Arial LatArm" w:cs="Arial LatArm"/>
      <w:i/>
      <w:lang w:val="en-AU" w:bidi="ar-SA"/>
    </w:rPr>
  </w:style>
  <w:style w:type="character" w:styleId="CharCharCharCharCharChar2">
    <w:name w:val=" Char Char Char Char Char Char2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32">
    <w:name w:val="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33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6-14T12:50:00Z</cp:lastPrinted>
  <dcterms:modified xsi:type="dcterms:W3CDTF">2016-06-14T08:53:00Z</dcterms:modified>
  <cp:revision>275</cp:revision>
  <dc:subject/>
  <dc:title>Ð²Úî²ð²ðàôÂÚàôÜ ´²ò  ÀÜÂ²ò²Î²ðàì  ÜàôØ   Î²î²ðºÈàô  Ø²êÆÜ</dc:title>
</cp:coreProperties>
</file>