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7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7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Նուբարաշեն վարչական շրջանի բազմաբնակարան շենքերի մուտքերի  ընթացիկ նորոգ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խատանքներ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341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12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99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799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8879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մոնդ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7544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508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905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 Ռիչ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Էդմոն և Էդվարդ» ՍՊԸ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                    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կողմից ներկայացրած հայտի հավելվածները  կնիքված և   ստորագրված չեն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ևոն և Աննա</w:t>
            </w:r>
            <w:r>
              <w:rPr>
                <w:rFonts w:cs="Arial" w:ascii="GHEA Grapalat" w:hAnsi="GHEA Grapalat"/>
                <w:sz w:val="10"/>
                <w:szCs w:val="10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8795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ևոն և Աննա</w:t>
            </w:r>
            <w:r>
              <w:rPr>
                <w:rFonts w:cs="Arial" w:ascii="GHEA Grapalat" w:hAnsi="GHEA Grapalat"/>
                <w:sz w:val="10"/>
                <w:szCs w:val="10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. Երևան, Ջրվեժ 8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roseabajian@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19300142544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4T13:11:00Z</cp:lastPrinted>
  <dcterms:modified xsi:type="dcterms:W3CDTF">2016-06-14T09:11:00Z</dcterms:modified>
  <cp:revision>47</cp:revision>
  <dc:subject/>
  <dc:title>                                        Ð²Úî²ð²ðàôÂÚàôÜ ´²ò  ÀÜÂ²ò²Î²ðàì  ÜàôØ   Î²î²ðºÈàô  Ø²êÆÜ</dc:title>
</cp:coreProperties>
</file>