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3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32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վթաշեն վարչական շրջանի բակային տարածքների գույք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խատանքներ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245085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17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410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վարմկարշի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2604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                                        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26048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Մ-ՇԻՆՈՒԺ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27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</w:t>
            </w:r>
            <w:r>
              <w:rPr>
                <w:rFonts w:cs="Arial" w:ascii="GHEA Grapalat" w:hAnsi="GHEA Grapalat"/>
                <w:sz w:val="14"/>
                <w:szCs w:val="14"/>
              </w:rPr>
              <w:t>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277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303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4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որայր Գևորգ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290728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145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34887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դ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2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Էդմոն և Էդվարդ» ՍՊԸ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                   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կողմից ներկայացրած հայտի հավելվածները  կնիքված և   ստորագրված չե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որայր Գևորգյ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ւմ բացակայում է վճարման պահանջագիր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3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94102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Կարապետ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zaqaryan2011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րցախ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2230701023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1201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4T12:20:00Z</cp:lastPrinted>
  <dcterms:modified xsi:type="dcterms:W3CDTF">2016-06-14T08:21:00Z</dcterms:modified>
  <cp:revision>47</cp:revision>
  <dc:subject/>
  <dc:title>                                        Ð²Úî²ð²ðàôÂÚàôÜ ´²ò  ÀÜÂ²ò²Î²ðàì  ÜàôØ   Î²î²ðºÈàô  Ø²êÆÜ</dc:title>
</cp:coreProperties>
</file>