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&gt;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 ՇՀԱՊՁԲ-15/6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ՍՓ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կալ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մենակ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29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6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ր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1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շարժիչի յուղի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3"/>
        <w:gridCol w:w="2585"/>
        <w:gridCol w:w="2662"/>
        <w:gridCol w:w="3130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րիկ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ույս-Մոտոր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Ինգլիշ Թրեյդ Հաուզ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Ժակ և Գոռ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Մոսէսքո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ՆԱԿՕՅԼ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տոֆան Էյ 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ԷՔՍՊՈՐՏ ՕՅԼ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2"/>
        <w:ind w:hanging="0"/>
        <w:jc w:val="right"/>
        <w:rPr/>
      </w:pPr>
      <w:r>
        <w:rPr/>
        <w:t>ՀՀ դրամ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7"/>
        <w:gridCol w:w="2091"/>
        <w:gridCol w:w="1985"/>
        <w:gridCol w:w="2327"/>
      </w:tblGrid>
      <w:tr>
        <w:trPr>
          <w:trHeight w:val="6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ՏՄ արտադրության ապրանքներ</w:t>
            </w:r>
          </w:p>
        </w:tc>
      </w:tr>
      <w:tr>
        <w:trPr>
          <w:trHeight w:val="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ի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ինը առանաց ԱԱ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րիկ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5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47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Ֆլեշ Մոտորս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7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Հույս-Մոտոր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1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8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Ինգլիշ Թրեյդ Հաուզ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6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Ժակ և Գոռ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95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Մոսէսքո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7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8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ՆԱԿՕՅԼ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1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վտոֆան Էյ 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387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</w:tr>
    </w:tbl>
    <w:p>
      <w:pPr>
        <w:pStyle w:val="Normal"/>
        <w:ind w:left="-180"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ԷՔՍՊՈՐՏ ՕՅԼ» ՍՊԸ-ի ներկայացրած Գնի առաջարկի մեջ կա անճշտ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1-ին տեղ է զբաղեցրե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Ժակ և Գոռ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Arial Armenian" w:ascii="GHEA Grapalat" w:hAnsi="GHEA Grapalat"/>
          <w:sz w:val="22"/>
          <w:szCs w:val="22"/>
        </w:rPr>
        <w:t>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Arial Armenian" w:ascii="GHEA Grapalat" w:hAnsi="GHEA Grapalat"/>
          <w:sz w:val="22"/>
          <w:szCs w:val="22"/>
        </w:rPr>
        <w:t>երկրո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տե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Ավտոֆ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30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մասնակիցներից պայմանագիր կնքելու առաջարկ ներկայացնել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Ժակ և Գոռ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–</w:t>
      </w:r>
      <w:r>
        <w:rPr>
          <w:rFonts w:cs="Arial Armenian" w:ascii="GHEA Grapalat" w:hAnsi="GHEA Grapalat"/>
          <w:sz w:val="22"/>
          <w:szCs w:val="22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ind w:firstLine="3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 Ñ»ï å³ÛÙ³Ý³·ÇñÁ  ÏÝùí»Éáõ ¿ 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դ</w:t>
      </w:r>
      <w:r>
        <w:rPr>
          <w:rFonts w:cs="GHEA Grapalat" w:ascii="GHEA Grapalat" w:hAnsi="GHEA Grapalat"/>
          <w:sz w:val="22"/>
          <w:szCs w:val="22"/>
          <w:lang w:val="af-ZA"/>
        </w:rPr>
        <w:t>ելա Մկրտչ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010.650603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hhbsp@mail.ru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ախարարությ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ԲՍՓ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գործակալությ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ու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i/>
          <w:i/>
          <w:sz w:val="22"/>
          <w:szCs w:val="22"/>
          <w:u w:val="none"/>
          <w:lang w:val="es-ES"/>
        </w:rPr>
      </w:pPr>
      <w:r>
        <w:rPr>
          <w:rFonts w:cs="Sylfaen" w:ascii="Arial Armenian" w:hAnsi="Arial Armenian"/>
          <w:b/>
          <w:i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6-14T07:20:00Z</dcterms:modified>
  <cp:revision>294</cp:revision>
  <dc:subject/>
  <dc:title>                                        Ð²Úî²ð²ðàôÂÚàôÜ ´²ò  ÀÜÂ²ò²Î²ðàì  ÜàôØ   Î²î²ðºÈàô  Ø²êÆÜ</dc:title>
</cp:coreProperties>
</file>