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Զ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, բն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202083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8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zd@az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4542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06-14T11:43:00Z</dcterms:modified>
  <cp:revision>124</cp:revision>
  <dc:subject/>
  <dc:title/>
</cp:coreProperties>
</file>