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hy-AM"/>
        </w:rPr>
        <w:t>ՀՀ պաշտպանության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նման ընթացակարգի ծածկագիրը և առարկան` «ԳԱԿ-ՇՀԱՊՁԲ-15/7 ՀՀ ՊՆ ՆՏԱԴ-ՇՀԱՊՁԲ-19/10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ծկագրով շրջանակային համաձայնագրերի միջոցով գնում կատարելու ընթացակարգ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շինանյութերի </w:t>
      </w:r>
      <w:r>
        <w:rPr>
          <w:rFonts w:cs="Sylfaen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Գեոդեզիստ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12-02T12:08:00Z</cp:lastPrinted>
  <dcterms:modified xsi:type="dcterms:W3CDTF">2016-06-14T11:44:00Z</dcterms:modified>
  <cp:revision>97</cp:revision>
  <dc:subject/>
  <dc:title/>
</cp:coreProperties>
</file>