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Ընթացակարգի ծածկագիր` «ՇՄ ԲԸԱՇՁԲ 16/05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en-US" w:eastAsia="ru-RU"/>
        </w:rPr>
        <w:t>Գնման առարկա` ջեռուցման աշխատանք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3.05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03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Շիրակի մարզպետարան</w:t>
      </w:r>
      <w:r>
        <w:rPr>
          <w:rFonts w:cs="Times Armenia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Մ ԲԸԱՇՁԲ 16/0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6-14T09:13:00Z</dcterms:modified>
  <cp:revision>9</cp:revision>
  <dc:subject/>
  <dc:title/>
</cp:coreProperties>
</file>