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</w:t>
      </w:r>
      <w:r>
        <w:rPr>
          <w:rFonts w:cs="Sylfaen" w:ascii="GHEA Grapalat" w:hAnsi="GHEA Grapalat"/>
          <w:sz w:val="24"/>
          <w:szCs w:val="24"/>
          <w:lang w:val="af-ZA"/>
        </w:rPr>
        <w:t>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44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Երևան քաղաքի Էրեբունի  վարչական շրջանի  Արցախի պող. Թիվ 18  շենքի բակային տարածքի հիմն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4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Երևան քաղաքի Էրեբունի  վարչական շրջանի  Խ. Դոնի փողոցի  թիվ 5  շենքի բակային տարածքի հիմն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136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Երևան քաղաքի Էրեբունի  վարչական շրջանի  Նոր Արեշ 35 փող. թիվ 127/3  շենքի բակային տարածքի հիմն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84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Երևան քաղաքի Էրեբունի  վարչական շրջանի  Վարդաշեն 2 փող. թիվ 2  շենքի բակային տարածքի հիմն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3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9761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1952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171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3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6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7567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51350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90810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83333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16666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7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78474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5694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416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104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20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52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57370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1474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4884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8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1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9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, 2-րդ, 3-րդ և 4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Գևորգյան և Ներսիսյա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  Հայտը մերժվել է Հիմք ընդունելով  ՀՀ պետական բյուջեի նկատմամբ ժամկետանց հարկային պարտավորություններ 201398.0 ՀՀ դրամի  չափով,  ինչպես նաև 11.03.2016թ   «Գևորգյան և Ներսիսյան» ՍՊԸ –ի  հրաժարվելու գ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3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028269.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ք. Երևան, Նեկրասովի 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Bedeck.II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1570015559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4T15:19:00Z</cp:lastPrinted>
  <dcterms:modified xsi:type="dcterms:W3CDTF">2016-06-14T11:20:00Z</dcterms:modified>
  <cp:revision>40</cp:revision>
  <dc:subject/>
  <dc:title>                                        Ð²Úî²ð²ðàôÂÚàôÜ ´²ò  ÀÜÂ²ò²Î²ðàì  ÜàôØ   Î²î²ðºÈàô  Ø²êÆÜ</dc:title>
</cp:coreProperties>
</file>