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69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10"/>
                <w:szCs w:val="10"/>
                <w:lang w:val="hy-AM"/>
              </w:rPr>
              <w:t>Երևան քաղաքի հենասույների վերանորոգման և հատուկ նյութով երես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8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79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59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77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ԴԻԼԱՅ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8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97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798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6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75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ք. Երևան, Ազատության նրբ. 4/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Stepanyan-andrani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րատբանկ» ԲԲԸ Հ/Հ 1510022963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15166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4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4T14:02:00Z</cp:lastPrinted>
  <dcterms:modified xsi:type="dcterms:W3CDTF">2016-06-14T10:03:00Z</dcterms:modified>
  <cp:revision>40</cp:revision>
  <dc:subject/>
  <dc:title>                                        Ð²Úî²ð²ðàôÂÚàôÜ ´²ò  ÀÜÂ²ò²Î²ðàì  ÜàôØ   Î²î²ðºÈàô  Ø²êÆÜ</dc:title>
</cp:coreProperties>
</file>