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3-ՇՀԱՊՁԲ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3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վե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89 6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89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րոցեսոր Intel Xeon E5-2630 v3, կամ համարժեքը, Սերվերային համակարգ` նվազագույնը 2 հատ պրոցեսորի հնարավորությամբ, 24 հատ հիշողության սլոթերի հնարավորությամբ և 16 հատ դիսկերի տեղակայման հնարավորությամբ,  նվազագույնը 8 միջուկ, 2.4 GHz, 12 800 միավոր ըստ PassMark կազմակերպության արդյունքների, նվազագույնը  64GB, quad chanel, DDR4 2133MHz ծավալի և տեխնոլոգիաների, սերվերը պետք է աշխատի 2133MHz արագությամբ 16 սլոթ հիշողությամբ կազմված լինելու դեպքում, նվազագույնը 8 հատ SAS/SATA տեսակի, 12Gb արագությամբ դիսկեր սպասարկելու, և Raid 0, 1, 5, 6 տեխնոլոգիաներ տրամադրելու հնարավորությամբ։ Առնվազն 2GB DDR3-1866MHz տեսակի 12.8GB/s թողունակությամբ քեշ հիշողությունով, նվազագույնը 5 հատ 300GB SAS 12Gb 10K տեսակի կոշտ սկավառակներ, սերվերի հետ նույն արտադրողի, ներդրված 1920 x 1200 կետայնությունը ապահովող տեսաքարտ, նվազագույնը 4 պորտ 1Gbps արագությամբ, հեռահար ղեկավարման համակարգ, remote KVM հնարավորությամբ, սերվերային պահարանում ներկառուցվող 2U չափսի, 2U առանցկակալներով համալրված ռելսեր, մալուխների ղեկավարով, նվազագույնը 2 հատ 500Վտ տաք փոխարինվող, սերվերը պետք է ունենա բոլոր անհրաժեշտ մալուխները UPS - ին միացման համար սնուցման աղբյուր 94% և ավել ՕԳԳ-ով, նվազագույնը 3 տարի երաշխիք 24x7 պրոակտիվ սպասարկումով և 4 ժամ առավելագույն հապաղման ժամանակ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վեր Դելլ Փովեր Էյջ Ռ 530/DELL Power Edge R5530/ 3.5” իրան մինչև 8 հատ կոշտ սկավառակների տեղով/ 3.5” Chassis with up to 8 Hard Drives/  1 հատ  Պրոցեսոր Ինտել Զեոն Ե5 2630V3 2.4 Գհց 20 Մբ Քեշ հիշողություն/ 1xIntel Xeon E5-2630v3 2.40GHz (20M Cache, 8.0 GT/s QPI, Turbo, 8C 85W)/ Օպերատիվ հիշողություն 64ԳԲ 4x16ԳԲ ՌԴԻՄՄ 2133 Մհց/ 64GB (4x16GB RDIMM, 2133MHz) Dual Rank) RAM/ ԴՎԴ օպտիկական սկավառակակիր/ DVD/ 5 հատ 300 Գբ 10000պտ/ր ՍԱՍ կոշտ սկավառակ 12Գբ/վ արագությամբ տաք փոխարինման հնարավորությամբ/ 5x300GB 10K RPM SAS l2Gbps 2.5” in Hot-plug Hard Drive,3.5” in HYB nr CARR, CusKit/ ներկառուցված ՌԵՅԴ 1 ԳԲ քեշ հիշողությամբ/ PERC H730 Integrated RAID Controller, IGB NV Cache/ 4հատ 1Գբ/վրկ ցանցային քարտ/ 4x lGbit/s Ethernet (On-Board LOM IGBE) / iDRAC8 Enterprise / 2 հատ սնուցման բլոկ 750Վտ տաք փոխարինման հնարավորությամբ/ 2x Hot-plug Power Supply (1+1), 750W / Rails and Arm / 3yr Parts Only Warranty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5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ուսադիոդային մոնիտոր  (LED), Անկյունագիծ 21.5 inch/54.6 սմ, ֆորմատը՝ 16։9, մատրիցայի տեսակը IPS, կետայնությունը 1920x1080, պայծառությունը 250 cd/m², հատիկավորությունը 0.2652 x 0.2652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ձագանքման ժամանակը 5 ms, կոնտրաստ 5.000.000:1, էկրանի գույները 16.7 մլն, միացումները VGA, HDMI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Monitor LG 22MP58VQ-P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PANEL SPECIFICATION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creen size class (diagonal) - 21.5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Panel type - IP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olor Gamut (CIE 1931) 72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olor Depth (Number of Colors) - 16.7 M color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Pixel Pitch (mm) - 0.24795mmx0.24795mm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Response time - 5m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Refresh Rate - 60Hz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Aspect ratio - 16: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Resolution - 1920x108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Brightness (cd/m2) - 250 cd/m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Contrast Ratio – Mega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Viewing Angle – 178/178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Surface  Treatment – Anti Glare, 3H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NPUTS/OUTPUT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HDMI 2.0 Ye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VI-D Yes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D-Sub Yes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ՔՍ ՔՈՄՓՅՈՒՏ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9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9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6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5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ա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4058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40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8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81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8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8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291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29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5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58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14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14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ՔՍ ՔՈՄՓՅՈՒՏ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3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3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7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68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6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4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4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ՈՔՍ ՔՈՄՓՅՈՒՏ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ՅՉ ԳՐՈՒՊ» ՍՊԸ 06.06.2016 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ՒԹԵՐՍ» ՍՊԸ 06.06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ԷՅՉ ԳՐՈՒՊ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ՒԹԵՐՍ» ՍՊԸ 09.06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ԷՅՉ ԳՐՈՒՊ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ՒԹԵՐՍ» ՍՊԸ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6 թ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3-ՇՀԱՊՁԲ-15/8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59 8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59 8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3-ՇՀԱՊՁԲ-15/8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7 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7 5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Բաշինջաղյան 1փ., 13 շ., բն. 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91) 404073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khv_84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28030332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254973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ՒԹԵՐ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աիրի Զարյան 22 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88581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loris@ognakan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02238835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102216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06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_84@mail.ru" TargetMode="External"/><Relationship Id="rId3" Type="http://schemas.openxmlformats.org/officeDocument/2006/relationships/hyperlink" Target="mailto:loris@ognakan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6-14T12:14:00Z</dcterms:modified>
  <cp:revision>3</cp:revision>
  <dc:subject/>
  <dc:title>Ð²Úî²ð²ðàôÂÚàôÜ ´²ò  ÀÜÂ²ò²Î²ðàì  ÜàôØ   Î²î²ðºÈàô  Ø²êÆÜ</dc:title>
</cp:coreProperties>
</file>