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ՊԸԱՇՁԲ-16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Պ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ՇՁԲ-16/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 ՇԻՐԱԿԻ ԿԱՅԱԶՈՐԻ ԶԻՆՎՈՐԱԿԱՆ ԴԱՏԱԽԱԶՈՒԹՅԱՆ ՇԵՆՔԻ  ՊԱՏՈՒՀԱՆՆԵՐԻ  ԵՎ ՃԱՂԱՎԱՆԴԱԿՆԵՐԻ ՊԱՏՐԱՍՏՄԱՆ, ՏԵՂԱԴՐՄԱՆ ԵՎ ՍԱՆՀԱՆԳՈՒՅ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423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42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 ՇԻՐԱԿԻ ԿԱՅԱԶՈՐԻ ԶԻՆՎՈՐԱԿԱՆ ԴԱՏԱԽԱԶՈՒԹՅԱՆ ՇԵՆՔԻ  ՊԱՏՈՒՀԱՆՆԵՐԻ  ԵՎ ՃԱՂԱՎԱՆԴԱԿՆԵՐԻ ՊԱՏՐԱՍՏՄԱՆ, ՏԵՂԱԴՐՄԱՆ ԵՎ ՍԱՆՀԱՆԳՈՒՅՑ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 ՇԻՐԱԿԻ ԿԱՅԱԶՈՐԻ ԶԻՆՎՈՐԱԿԱՆ ԴԱՏԱԽԱԶՈՒԹՅԱՆ ՇԵՆՔԻ  ՊԱՏՈՒՀԱՆՆԵՐԻ  ԵՎ ՃԱՂԱՎԱՆԴԱԿՆԵՐԻ ՊԱՏՐԱՍՏՄԱՆ, ՏԵՂԱԴՐՄԱՆ ԵՎ ՍԱՆՀԱՆԳՈՒՅՑ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.Վ.Ա.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1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1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15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ր-ՄուշՇ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դրեասյան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-97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97 ՍՊԸ կողմից ներկայացված հայտը 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ացվել armeps համակարգում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դրեասյան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ր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հով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ճ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րար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ւշ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ՊԸԱՇ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7115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7115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րակի մ., ք. Մարալիկ, Թուման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avanorogshin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22036333670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422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orogshi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6-14T13:14:00Z</dcterms:modified>
  <cp:revision>49</cp:revision>
  <dc:subject/>
  <dc:title>                                        Ð²Úî²ð²ðàôÂÚàôÜ ´²ò  ÀÜÂ²ò²Î²ðàì  ÜàôØ   Î²î²ðºÈàô  Ø²êÆÜ</dc:title>
</cp:coreProperties>
</file>