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ԴԴ-ՇՀԱՊՁԲ-15/13-06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` ՀՀ դատական դեպարտամենտը, որը գտնվում է ք.Երևան, Վ. Սարգսյան 5 հասցեում, ստորև ներկայացնում է ԴԴ-ՇՀԱՊՁԲ-15/13-06-7 ծածկագրով կազմակերպված ընթացակարգի արդյունքում կնքված պայմանագրի  մասին տեղեկատվություն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"/>
        <w:gridCol w:w="463"/>
        <w:gridCol w:w="90"/>
        <w:gridCol w:w="440"/>
        <w:gridCol w:w="410"/>
        <w:gridCol w:w="145"/>
        <w:gridCol w:w="12"/>
        <w:gridCol w:w="13"/>
        <w:gridCol w:w="697"/>
        <w:gridCol w:w="128"/>
        <w:gridCol w:w="64"/>
        <w:gridCol w:w="90"/>
        <w:gridCol w:w="419"/>
        <w:gridCol w:w="6"/>
        <w:gridCol w:w="471"/>
        <w:gridCol w:w="238"/>
        <w:gridCol w:w="42"/>
        <w:gridCol w:w="54"/>
        <w:gridCol w:w="40"/>
        <w:gridCol w:w="431"/>
        <w:gridCol w:w="297"/>
        <w:gridCol w:w="53"/>
        <w:gridCol w:w="185"/>
        <w:gridCol w:w="174"/>
        <w:gridCol w:w="141"/>
        <w:gridCol w:w="142"/>
        <w:gridCol w:w="284"/>
        <w:gridCol w:w="46"/>
        <w:gridCol w:w="237"/>
        <w:gridCol w:w="503"/>
        <w:gridCol w:w="9"/>
        <w:gridCol w:w="191"/>
        <w:gridCol w:w="80"/>
        <w:gridCol w:w="302"/>
        <w:gridCol w:w="330"/>
        <w:gridCol w:w="364"/>
        <w:gridCol w:w="9"/>
        <w:gridCol w:w="55"/>
        <w:gridCol w:w="153"/>
        <w:gridCol w:w="37"/>
        <w:gridCol w:w="303"/>
        <w:gridCol w:w="721"/>
        <w:gridCol w:w="266"/>
        <w:gridCol w:w="1071"/>
        <w:gridCol w:w="77"/>
        <w:gridCol w:w="9"/>
        <w:gridCol w:w="29"/>
      </w:tblGrid>
      <w:tr>
        <w:trPr>
          <w:trHeight w:val="14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2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Ամբիո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բիոնը պետք է պատրաստված լինի  MDF-ից,    ամբիոնի եզրերը և դիմային հատվածները  փորագրված, գույնը`    ոսկեգույն կաղին, փչվածքով:</w:t>
            </w:r>
          </w:p>
          <w:p>
            <w:pPr>
              <w:pStyle w:val="ListParagraph"/>
              <w:widowControl w:val="false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ը` բարձրություն`106սմ, լայնություն`60սմ, խորություն`40սմ: Ամբիոնի թույլատրելի շեղում` (+-2%):</w:t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բիոնը պետք է պատրաստված լինի  MDF-ից,    ամբիոնի եզրերը և դիմային հատվածները  փորագրված, գույնը`    ոսկեգույն կաղին, փչվածքով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ը` բարձրություն`106սմ, լայնություն`60սմ, խորություն`40սմ: Ամբիոնի թույլատրելի շեղում` (+-2%)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լեն-Էլ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472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4723.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944.6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944.666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3668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366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ՖՈՏՈՆ&gt;&gt; ՍՊԸ*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3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3166.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633.3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633.334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18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18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&lt;&lt;ՖՈՏՈՆ&gt;&gt; ՍՊԸ-ի կողմից առաջարկված հայտում ինքնարժեքը բարձր է տվյալ գնման առարկայի  համար նախարեսված նախահաշվային արժեքից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լ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Էլ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ՍՊ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և &lt;&lt;Ֆոտոն&gt;&gt; ՍՊԸ-ի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երկայաց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տեղեկատվ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րեն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չափաբաժնու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շ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պրանք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անդիսանու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վրասի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տնտես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մի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նդ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րկր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րտադր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պրանք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: 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5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65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6-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3-06-7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0/16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668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668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 մարզ, Սարդարապատ 20փ, թիվ 2 Հեռ. (093)88772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EN.ELEN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2561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145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511754</w:t>
            </w:r>
          </w:p>
        </w:tc>
        <w:tc>
          <w:tcPr>
            <w:tcW w:w="4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n/a</cp:lastModifiedBy>
  <cp:lastPrinted>2016-02-17T12:20:00Z</cp:lastPrinted>
  <dcterms:modified xsi:type="dcterms:W3CDTF">2016-06-14T14:03:00Z</dcterms:modified>
  <cp:revision>107</cp:revision>
  <dc:subject/>
  <dc:title>Ð²Úî²ð²ðàôÂÚàôÜ ´²ò  ÀÜÂ²ò²Î²ðàì  ÜàôØ   Î²î²ðºÈàô  Ø²êÆÜ</dc:title>
</cp:coreProperties>
</file>