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«ԳՐԵՆԱԿԱՆ ՊԻՏՈՒՅՔՆԵՐԻ ԵՎ ԳՐԱՍԵՆՅԱԿԱՅԻՆ ՆՅՈՒԹԵՐԻ» </w:t>
      </w:r>
      <w:r>
        <w:rPr>
          <w:rFonts w:cs="Sylfaen" w:ascii="GHEA Grapalat" w:hAnsi="GHEA Grapalat"/>
          <w:b/>
          <w:sz w:val="24"/>
          <w:szCs w:val="24"/>
        </w:rPr>
        <w:t>ՁԵՌՔԲԵՐՄԱՆ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ՊԱՏԱԿՈՎ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ՅՏԱՐԱՐՎԱԾ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ՇՐՋԱՆԱԿԱՅԻՆ ՀԱՄԱՁԱՅՆԱԳՐԵՐԻ ՄԻՋՈՑՈՎ ԳՆՈՒՄ ԿԱՏԱՐԵԼՈՒ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/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ԳՆՋՏՊԿ-ՋՀՕՊՏՀ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3-16/1-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Հանրապետության գյուղատնտեսության նախարարության ջրային տնտեսության պետական կոմիտեի ջրային համակարգերի օգտագործման և պահպանության տեխնիկական հանձնաժողովը, որը գտնվում է ք. Երևան, Վարդանանց 13ա հասցեում, ստորև ներկայացնում է «Գրենական պիտույքների և գրասենյակային նյութերի» ՀՀԳՆՋՏՊԿ-ՋՀՕՊՏՀ-ՇՀԱՊՁԲ-15/3-16/1-5 ծածկագրով շրջանակային համաձայնագրերի միջոցով գնում կատարելու ընթացակարգի 1 և 2-րդ չափաբաժիններ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ոլիմերային ինքնակպչուն ժապավեն, գրասենյակային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րասենյակային գիրք, մատյան, 70-200 էջ, տողանի, սպիտակ էջեր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4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Քոչ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&lt;&lt;540229&gt;&gt;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&lt;&lt;finansakan2013@mail.ru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 xml:space="preserve">&lt;&lt;Հայաստանի Հանրապետության գյուղատնտեսության նախարարության ջրային տնտեսության պետական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կոմիտեի ջրային համակարգերի օգտագործման և պահպանության տեխնիկական հանձնաժողով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&gt;&gt;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 </cp:lastModifiedBy>
  <cp:lastPrinted>2016-06-14T17:15:00Z</cp:lastPrinted>
  <dcterms:modified xsi:type="dcterms:W3CDTF">2016-06-14T13:17:00Z</dcterms:modified>
  <cp:revision>30</cp:revision>
  <dc:subject/>
  <dc:title>                                        Ð²Úî²ð²ðàôÂÚàôÜ ´²ò  ÀÜÂ²ò²Î²ðàì  ÜàôØ   Î²î²ðºÈàô  Ø²êÆÜ</dc:title>
</cp:coreProperties>
</file>