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ՔՆ-ՊԸԾՁԲ-16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, որը գտնվում է ք. Երևան, Հանրապետության հրապարակ, Կառավարական շենք 3, IV հարկ հասցեում,ստորև ներկայացնում է ՔՆ-ՊԸԾՁԲ-16/8 ծածկագրով պարզեցված ընթացակարգը չկայացած հայտարարելու մասին համառոտ տեղեկատվությունը։</w:t>
      </w:r>
    </w:p>
    <w:tbl>
      <w:tblPr>
        <w:tblW w:w="11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24"/>
        <w:gridCol w:w="2713"/>
        <w:gridCol w:w="2434"/>
        <w:gridCol w:w="2275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րազդանի բաժնին կից Միկրոշրջան թաղամասի 6-րդ փողոցի 10 հողամասում հենակետի կառուցման  աշխատանքների որակի տեխնիկական ծառայությունների որակի տեխնիկակ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 xml:space="preserve">Հայտեր  չեն ներկայացվել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ոտայքի բաժնին կից Հատիսի փողոցի 60 հողամասում հենակետի կառուցման  աշխատանքների որակի տեխնիկական ծառայությունների որակի տեխնիկակ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 xml:space="preserve">Հայտեր  չեն ներկայացվել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Շենգավիթի բաժնին կից Ներքին Չարբախի 15-րդ փողոցի 48 հողամասում հենակետի կառուցման  աշխատանքների որակի տեխնիկական ծառայությունների որակի տեխնիկակ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 xml:space="preserve">Հայտեր  չեն ներկայացվել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շտոցի բաժնին կից Հասմիկի փողոցի 5 հողամասում հենակետի կառուցման աշխատանքների որակի տեխնիկական ծառայությունների որակի տեխնիկակ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hd w:fill="FFFFFF" w:val="clea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20"/>
                <w:shd w:fill="FFFFFF" w:val="clear"/>
              </w:rPr>
              <w:t xml:space="preserve">Հայտեր  չեն ներկայացվել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m.sargsyan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ariam</cp:lastModifiedBy>
  <cp:lastPrinted>2012-06-13T10:43:00Z</cp:lastPrinted>
  <dcterms:modified xsi:type="dcterms:W3CDTF">2016-06-15T05:56:00Z</dcterms:modified>
  <cp:revision>11</cp:revision>
  <dc:subject/>
  <dc:title>                                        Ð²Úî²ð²ðàôÂÚàôÜ ´²ò  ÀÜÂ²ò²Î²ðàì  ÜàôØ   Î²î²ðºÈàô  Ø²êÆÜ</dc:title>
</cp:coreProperties>
</file>