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9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92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րաբկիր վարչական շրջանի համալիր մարզադպրոցի հիմն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239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3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Կարպ-Գազ Ռադ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51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0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618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րան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52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85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664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329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597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5351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070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642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8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9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53829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76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44595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8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Կոմերցիալ Պատն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82833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65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99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310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621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572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3983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7966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67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2530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5060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103.6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541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08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6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Լ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2347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4695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817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Նաիր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8260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520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3912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7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4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8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աղրամյանշին» 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6666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333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65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4730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38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2733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5466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72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Լիլիթ 82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8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8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1141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228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33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Մրատ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8333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6666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6666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333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0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808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617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770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8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3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8160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321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3792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5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1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89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422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ՀՀ Սյունիքի մարզ, ք. Գորիս Յո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eldogare@bk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Հ/Հ 15700152580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ՀՎՀՀ 09210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15T09:16:00Z</cp:lastPrinted>
  <dcterms:modified xsi:type="dcterms:W3CDTF">2016-06-15T05:16:00Z</dcterms:modified>
  <cp:revision>44</cp:revision>
  <dc:subject/>
  <dc:title>                                        Ð²Úî²ð²ðàôÂÚàôÜ ´²ò  ÀÜÂ²ò²Î²ðàì  ÜàôØ   Î²î²ðºÈàô  Ø²êÆÜ</dc:title>
</cp:coreProperties>
</file>