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6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  <w:tab w:val="right" w:pos="5549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ՆԻ-ՄԱՐԱԼԻԿ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ալ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345510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0012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i-maral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7888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6-06-15T06:35:00Z</dcterms:modified>
  <cp:revision>23</cp:revision>
  <dc:subject/>
  <dc:title/>
</cp:coreProperties>
</file>