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 մայ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«ՀՀ ՔԾԽ ՇՀԱՊՁԲ-15/1-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ք. Երևան, Տերյան 89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ՀՀ ՔԾԽ ՇՀԱՊՁԲ-15/1-2»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ունիսի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1։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Գնման առարկա է հանդիսանում պրեմիում տեսակի բենզինի ձեռքբերումը: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ՖԼԵՇ» 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69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71"/>
        <w:gridCol w:w="2160"/>
        <w:gridCol w:w="3024"/>
      </w:tblGrid>
      <w:tr>
        <w:trPr>
          <w:trHeight w:val="6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ՖԼԵՇ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af-ZA" w:eastAsia="en-US"/>
              </w:rPr>
              <w:t>484 25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2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</w:t>
      </w:r>
      <w:r>
        <w:rPr/>
        <w:t xml:space="preserve">հանդիսանում ռեգուլյար տեսակի բենզինի ձեռքբերումը: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160"/>
        <w:gridCol w:w="306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 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ՖԼԵՇ» 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71"/>
        <w:gridCol w:w="2160"/>
        <w:gridCol w:w="3060"/>
      </w:tblGrid>
      <w:tr>
        <w:trPr>
          <w:trHeight w:val="6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ՖԼԵՇ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  <w:t>1 615 666.67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` նվազագույն գնային առաջարկ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4-րդ կետի 2-րդ ենթակետի համաձայն` անգործության ժամկետը կիրառելի չէ, քանի որ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 Համամճ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4:00Z</dcterms:created>
  <dc:creator>NAT</dc:creator>
  <dc:description/>
  <cp:keywords/>
  <dc:language>en-US</dc:language>
  <cp:lastModifiedBy>Suzi</cp:lastModifiedBy>
  <cp:lastPrinted>2013-08-13T11:31:00Z</cp:lastPrinted>
  <dcterms:modified xsi:type="dcterms:W3CDTF">2016-06-10T12:15:00Z</dcterms:modified>
  <cp:revision>9</cp:revision>
  <dc:subject/>
  <dc:title>                                        Ð²Úî²ð²ðàôÂÚàôÜ ´²ò  ÀÜÂ²ò²Î²ðàì  ÜàôØ   Î²î²ðºÈàô  Ø²êÆÜ</dc:title>
</cp:coreProperties>
</file>