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>ՊԸ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13-ի թիվ 0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>ՊԸ ԸՆԹԱՑԱԿԱՐԳԻ ԾԱԾԿԱԳԻՐԸ՝ &lt;&lt;ԵՄՊԹ-ՊԸԾՁԲ-02/16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Երևանի մնջախաղի պետական թատրոն&gt;&gt; ՊՈԱԿ-ը, որը գտնվում է ՀՀ, ք. Երևան, Մոսկովյան 3, 3-րդ հարկ հասցեում, ստորև ներկայացնում է &lt;&lt;ԵՄՊԹ-ՊԸԾՁԲ-0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/16&gt;&gt; ծածկագրով հայտարարված ՊԸ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13-ի թիվ 02 որոշմամբ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յուրանոցայի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ծառայություն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ներ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Sylfaen" w:hAnsi="Sylfaen"/>
          <w:b/>
          <w:i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ղկաձո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եղծագործ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ղկաձո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եղծագործ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ru-RU"/>
              </w:rPr>
              <w:t>4085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: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>. Հարությու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1/ 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Երևանի մնջախաղի պետական թատրոն 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6:00Z</dcterms:created>
  <dc:creator>NAT</dc:creator>
  <dc:description/>
  <dc:language>en-US</dc:language>
  <cp:lastModifiedBy>grigor</cp:lastModifiedBy>
  <cp:lastPrinted>2014-11-11T12:19:00Z</cp:lastPrinted>
  <dcterms:modified xsi:type="dcterms:W3CDTF">2016-06-15T06:56:00Z</dcterms:modified>
  <cp:revision>2</cp:revision>
  <dc:subject/>
  <dc:title>Ð²Úî²ð²ðàôÂÚàôÜ ´²ò  ÀÜÂ²ò²Î²ðàì  ÜàôØ   Î²î²ðºÈàô  Ø²êÆÜ</dc:title>
</cp:coreProperties>
</file>