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ԾԿՀ-16/6-ՇՀԱՊՁԲ-15/3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հանրային ծառայությունները կարգավորող հանձնաժողովն, որը գտնվում է ք. Երևան, Սարյան 22 հասցեում, ստորև ներկայացնում է ՀԾԿՀ-16/6-ՇՀԱՊՁԲ-15/3 ծածկագրով գնման ընթացակարգը չկայացած հայտարարելու մասին համառոտ տեղեկատվությունը։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նամակի ծրար, A5 ձևաչափ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Ե. Գևորգյան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10 52 53 40 /112/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egevorgyan@psrc.am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հանրային ծառայությունները կարգավորող հանձնաժող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0:42:00Z</dcterms:created>
  <dc:creator>NAT</dc:creator>
  <dc:description/>
  <cp:keywords/>
  <dc:language>en-US</dc:language>
  <cp:lastModifiedBy>Lilit Mkrtchyan</cp:lastModifiedBy>
  <cp:lastPrinted>2012-06-13T10:43:00Z</cp:lastPrinted>
  <dcterms:modified xsi:type="dcterms:W3CDTF">2016-06-15T07:08:00Z</dcterms:modified>
  <cp:revision>9</cp:revision>
  <dc:subject/>
  <dc:title>Ð²Úî²ð²ðàôÂÚàôÜ ´²ò  ÀÜÂ²ò²Î²ðàì  ÜàôØ   Î²î²ðºÈàô  Ø²êÆÜ</dc:title>
</cp:coreProperties>
</file>