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before="0" w:after="240"/>
        <w:jc w:val="right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ՊԸԱՇՁԲ-16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համայնքապետարանը, որը գտնվում է ՀՀ Կոտայքի մարզ, ք.Նոր Հաճն, Տոռոզյան փողոց շենք 7 հասցեում, ստորև ներկայացնում է &lt;&lt;ԿՄՆՀՔ-ՊԸԱՇՁԲ-16/05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Նոր Հաճ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քաղաք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ային գծանշմ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կատ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14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314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Ճանապարհային գծանշում</w:t>
            </w:r>
            <w:r>
              <w:rPr>
                <w:rFonts w:cs="Sylfaen" w:ascii="GHEA Grapalat" w:hAnsi="GHEA Grapalat"/>
                <w:sz w:val="18"/>
                <w:szCs w:val="18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Երթևեկելի մասի գծանշում հոծ գծով 0.1մ լայնությամբ /1:3/ 600 քմ և ձևավոր գծանշում «Զեբռա» /հետիոտների թվով 5 խաչմերու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5.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գրես լայն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5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533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5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րոգրես լայն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Ք-ՊԸԱՇՁԲ-16/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16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533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25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Պրոգրես լայն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ոտայքի մարզ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զդան,Կենտրոն 10/3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pt-BR"/>
                </w:rPr>
                <w:t>-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եկ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722016301001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0203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, և azdara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Նոր Հաճնի համայն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4-07T11:24:00Z</cp:lastPrinted>
  <dcterms:modified xsi:type="dcterms:W3CDTF">2016-06-14T13:33:00Z</dcterms:modified>
  <cp:revision>65</cp:revision>
  <dc:subject/>
  <dc:title>                                        Ð²Úî²ð²ðàôÂÚàôÜ ´²ò  ÀÜÂ²ò²Î²ðàì  ÜàôØ   Î²î²ðºÈàô  Ø²êÆÜ</dc:title>
</cp:coreProperties>
</file>