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ԲԱՑ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ԲԱՑ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ԲԸԱՊՁԲ-7/3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»</w:t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ՀՀ ՊՆ ՆՏԱԴ-ԲԸԱՊՁԲ-7/3</w:t>
      </w:r>
      <w:r>
        <w:rPr>
          <w:rFonts w:cs="Arial Armenian" w:ascii="Arial Armenian" w:hAnsi="Arial Armenian"/>
          <w:sz w:val="16"/>
          <w:szCs w:val="16"/>
          <w:lang w:val="af-ZA"/>
        </w:rPr>
        <w:t>» Í³ÍÏ³·ñáí Ñ³Ûï³ñ³ñí³Í բաց գնում կատարելու</w:t>
      </w:r>
      <w:r>
        <w:rPr/>
        <w:t xml:space="preserve"> ÁÝÃ³ó³Ï³ñ·Ç ³ñ¹ÛáõÝùáõÙ ÏÝùí³Í å³ÛÙ³Ý³·ñÇ Ù³ëÇÝ ï»Õ»Ï³ïíáõÃÛáõÝÁ:</w:t>
      </w:r>
    </w:p>
    <w:tbl>
      <w:tblPr>
        <w:tblW w:w="112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3"/>
        <w:gridCol w:w="483"/>
        <w:gridCol w:w="90"/>
        <w:gridCol w:w="570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60"/>
        <w:gridCol w:w="220"/>
        <w:gridCol w:w="808"/>
        <w:gridCol w:w="49"/>
        <w:gridCol w:w="320"/>
        <w:gridCol w:w="86"/>
        <w:gridCol w:w="253"/>
        <w:gridCol w:w="184"/>
        <w:gridCol w:w="38"/>
        <w:gridCol w:w="136"/>
        <w:gridCol w:w="434"/>
        <w:gridCol w:w="495"/>
        <w:gridCol w:w="50"/>
        <w:gridCol w:w="30"/>
        <w:gridCol w:w="144"/>
        <w:gridCol w:w="216"/>
        <w:gridCol w:w="354"/>
        <w:gridCol w:w="157"/>
        <w:gridCol w:w="217"/>
        <w:gridCol w:w="168"/>
        <w:gridCol w:w="171"/>
        <w:gridCol w:w="271"/>
        <w:gridCol w:w="293"/>
        <w:gridCol w:w="503"/>
        <w:gridCol w:w="204"/>
        <w:gridCol w:w="516"/>
        <w:gridCol w:w="99"/>
        <w:gridCol w:w="81"/>
        <w:gridCol w:w="53"/>
        <w:gridCol w:w="343"/>
        <w:gridCol w:w="684"/>
        <w:gridCol w:w="109"/>
        <w:gridCol w:w="71"/>
        <w:gridCol w:w="171"/>
      </w:tblGrid>
      <w:tr>
        <w:trPr>
          <w:trHeight w:val="14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ետինե փողորակ ՄԲՍ ԴՈՒ 25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տ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վթամթերքներ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ղմ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LatArm" w:ascii="GHEA Grapalat" w:hAnsi="GHEA Grapalat"/>
                <w:sz w:val="10"/>
                <w:szCs w:val="10"/>
              </w:rPr>
              <w:t>: 10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վրկ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նեմատիկ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ծուցիկությամբ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1000</w:t>
            </w: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եղուկ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ռելանյութ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100</w:t>
            </w:r>
            <w:r>
              <w:rPr>
                <w:rFonts w:cs="Sylfaen" w:ascii="GHEA Grapalat" w:hAnsi="GHEA Grapalat"/>
                <w:sz w:val="10"/>
                <w:szCs w:val="10"/>
              </w:rPr>
              <w:t>միկրո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ծությամբ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խանիկակ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առնուրդ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կայությամբ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եղուկ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9</w:t>
            </w: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ծծմ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4,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ճնշմ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2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մղմ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38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կ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թացք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ղականությունը</w:t>
            </w:r>
            <w:r>
              <w:rPr>
                <w:rFonts w:cs="Times LatArm" w:ascii="GHEA Grapalat" w:hAnsi="GHEA Grapalat"/>
                <w:sz w:val="10"/>
                <w:szCs w:val="10"/>
              </w:rPr>
              <w:t>` 1.3</w:t>
            </w: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ոմպ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շ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 23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LatArm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Times LatArm" w:ascii="GHEA Grapalat" w:hAnsi="GHEA Grapalat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կ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  <w:r>
              <w:rPr>
                <w:rFonts w:cs="Sylfaen" w:ascii="GHEA Grapalat" w:hAnsi="GHEA Grapalat"/>
                <w:sz w:val="10"/>
                <w:szCs w:val="10"/>
              </w:rPr>
              <w:t>Մխոց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րպուս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թուջ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C415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1412-79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</w:rPr>
              <w:t>մերմղման</w:t>
            </w:r>
            <w:r>
              <w:rPr>
                <w:rFonts w:cs="Times LatArm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մղմ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ներ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բրոնզ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Ճհ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3-7-51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613-7</w:t>
            </w:r>
            <w:r>
              <w:rPr>
                <w:rFonts w:cs="GHEA Grapalat" w:ascii="GHEA Grapalat" w:hAnsi="GHEA Grapalat"/>
                <w:sz w:val="10"/>
                <w:szCs w:val="10"/>
              </w:rPr>
              <w:t>9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ներ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մբ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բրոնզ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ОЦС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3-7-51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613-7</w:t>
            </w:r>
            <w:r>
              <w:rPr>
                <w:rFonts w:cs="GHEA Grapalat" w:ascii="GHEA Grapalat" w:hAnsi="GHEA Grapalat"/>
                <w:sz w:val="10"/>
                <w:szCs w:val="10"/>
              </w:rPr>
              <w:t>9</w:t>
            </w:r>
          </w:p>
          <w:p>
            <w:pPr>
              <w:pStyle w:val="Normal"/>
              <w:spacing w:lineRule="auto" w:line="288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վթամթերքներ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ղմ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LatArm" w:ascii="GHEA Grapalat" w:hAnsi="GHEA Grapalat"/>
                <w:sz w:val="10"/>
                <w:szCs w:val="10"/>
              </w:rPr>
              <w:t>: 10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վրկ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ինեմատիկ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ծուցիկությամբ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1000</w:t>
            </w: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հեղուկ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ռելանյութ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ջ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50</w:t>
            </w: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100</w:t>
            </w:r>
            <w:r>
              <w:rPr>
                <w:rFonts w:cs="Sylfaen" w:ascii="GHEA Grapalat" w:hAnsi="GHEA Grapalat"/>
                <w:sz w:val="10"/>
                <w:szCs w:val="10"/>
              </w:rPr>
              <w:t>միկրո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ծությամբ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խանիկակ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առնուրդ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կայությամբ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եղուկ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9</w:t>
            </w:r>
            <w:r>
              <w:rPr>
                <w:rFonts w:cs="GHEA Grapalat" w:ascii="GHEA Grapalat" w:hAnsi="GHEA Grapalat"/>
                <w:sz w:val="10"/>
                <w:szCs w:val="10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C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ծծմ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4,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ճնշմ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25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մղմ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38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կ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թացք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ղականությունը</w:t>
            </w:r>
            <w:r>
              <w:rPr>
                <w:rFonts w:cs="Times LatArm" w:ascii="GHEA Grapalat" w:hAnsi="GHEA Grapalat"/>
                <w:sz w:val="10"/>
                <w:szCs w:val="10"/>
              </w:rPr>
              <w:t>` 1.3</w:t>
            </w: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պոմպ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շ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 23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LatArm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ել</w:t>
            </w:r>
            <w:r>
              <w:rPr>
                <w:rFonts w:cs="Times LatArm" w:ascii="GHEA Grapalat" w:hAnsi="GHEA Grapalat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նակ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ետալներ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յութը</w:t>
            </w:r>
            <w:r>
              <w:rPr>
                <w:rFonts w:cs="GHEA Grapalat" w:ascii="GHEA Grapalat" w:hAnsi="GHEA Grapalat"/>
                <w:sz w:val="10"/>
                <w:szCs w:val="10"/>
              </w:rPr>
              <w:t>`</w:t>
            </w:r>
            <w:r>
              <w:rPr>
                <w:rFonts w:cs="Sylfaen" w:ascii="GHEA Grapalat" w:hAnsi="GHEA Grapalat"/>
                <w:sz w:val="10"/>
                <w:szCs w:val="10"/>
              </w:rPr>
              <w:t>Մխոց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րպուս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թուջ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C415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1412-79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</w:rPr>
              <w:t>մերմղման</w:t>
            </w:r>
            <w:r>
              <w:rPr>
                <w:rFonts w:cs="Times LatArm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մղմ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ներ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բրոնզ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Ճհ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3-7-51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613-7</w:t>
            </w:r>
            <w:r>
              <w:rPr>
                <w:rFonts w:cs="GHEA Grapalat" w:ascii="GHEA Grapalat" w:hAnsi="GHEA Grapalat"/>
                <w:sz w:val="10"/>
                <w:szCs w:val="10"/>
              </w:rPr>
              <w:t>9</w:t>
            </w:r>
            <w:r>
              <w:rPr>
                <w:rFonts w:cs="Sylfaen" w:ascii="GHEA Grapalat" w:hAnsi="GHEA Grapalat"/>
                <w:sz w:val="10"/>
                <w:szCs w:val="10"/>
              </w:rPr>
              <w:t>փականներ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մբ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- </w:t>
            </w:r>
            <w:r>
              <w:rPr>
                <w:rFonts w:cs="Sylfaen" w:ascii="GHEA Grapalat" w:hAnsi="GHEA Grapalat"/>
                <w:sz w:val="10"/>
                <w:szCs w:val="10"/>
              </w:rPr>
              <w:t>բրոնզ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ОЦС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-3-7-51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613-7</w:t>
            </w:r>
            <w:r>
              <w:rPr>
                <w:rFonts w:cs="GHEA Grapalat" w:ascii="GHEA Grapalat" w:hAnsi="GHEA Grapalat"/>
                <w:sz w:val="10"/>
                <w:szCs w:val="10"/>
              </w:rPr>
              <w:t>9</w:t>
            </w:r>
          </w:p>
          <w:p>
            <w:pPr>
              <w:pStyle w:val="Normal"/>
              <w:spacing w:lineRule="auto" w:line="288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մբ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Ռետինե փողորակ ՄԲՍ ԴՈՒ 38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ետր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</w:rPr>
              <w:t>Կերոս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վիացիո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ոբիլայ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ենզ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դիզելայ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թիռայ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ռելանյութ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ղմ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LatArm" w:ascii="GHEA Grapalat" w:hAnsi="GHEA Grapalat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ղրակներ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2</w:t>
            </w: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</w:rPr>
              <w:t>+</w:t>
            </w: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</w:rPr>
              <w:t>ռետինե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րտ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1.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LatArm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ջանկյալ</w:t>
            </w:r>
            <w:r>
              <w:rPr>
                <w:rFonts w:cs="Times LatArm" w:ascii="GHEA Grapalat" w:hAnsi="GHEA Grapalat"/>
                <w:sz w:val="10"/>
                <w:szCs w:val="10"/>
              </w:rPr>
              <w:t>` 0.9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LatArm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աշխատանքայ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նշում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1.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0-1.2 </w:t>
            </w:r>
            <w:r>
              <w:rPr>
                <w:rFonts w:cs="Sylfaen" w:ascii="GHEA Grapalat" w:hAnsi="GHEA Grapalat"/>
                <w:sz w:val="10"/>
                <w:szCs w:val="10"/>
              </w:rPr>
              <w:t>ՄՊա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(10-12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LatArm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կուում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0.8 </w:t>
            </w:r>
            <w:r>
              <w:rPr>
                <w:rFonts w:cs="Sylfaen" w:ascii="GHEA Grapalat" w:hAnsi="GHEA Grapalat"/>
                <w:sz w:val="10"/>
                <w:szCs w:val="10"/>
              </w:rPr>
              <w:t>ՄՊա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(60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</w:t>
            </w:r>
            <w:r>
              <w:rPr>
                <w:rFonts w:cs="Times LatArm" w:ascii="GHEA Grapalat" w:hAnsi="GHEA Grapalat"/>
                <w:sz w:val="10"/>
                <w:szCs w:val="10"/>
              </w:rPr>
              <w:t>.</w:t>
            </w:r>
            <w:r>
              <w:rPr>
                <w:rFonts w:cs="Sylfaen" w:ascii="GHEA Grapalat" w:hAnsi="GHEA Grapalat"/>
                <w:sz w:val="10"/>
                <w:szCs w:val="10"/>
              </w:rPr>
              <w:t>ս</w:t>
            </w:r>
            <w:r>
              <w:rPr>
                <w:rFonts w:cs="Times LatArm" w:ascii="GHEA Grapalat" w:hAnsi="GHEA Grapalat"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  <w:r>
              <w:rPr>
                <w:rFonts w:cs="Sylfaen" w:ascii="GHEA Grapalat" w:hAnsi="GHEA Grapalat"/>
                <w:sz w:val="10"/>
                <w:szCs w:val="10"/>
              </w:rPr>
              <w:t>քաշ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(1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LatArm" w:ascii="GHEA Grapalat" w:hAnsi="GHEA Grapalat"/>
                <w:sz w:val="10"/>
                <w:szCs w:val="10"/>
              </w:rPr>
              <w:t>) - 1.4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spacing w:lineRule="auto" w:line="288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ղվող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ղուկ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-3</w:t>
            </w: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+ 9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,</w:t>
            </w:r>
            <w:r>
              <w:rPr>
                <w:rFonts w:cs="Sylfaen" w:ascii="GHEA Grapalat" w:hAnsi="GHEA Grapalat"/>
                <w:sz w:val="10"/>
                <w:szCs w:val="10"/>
              </w:rPr>
              <w:t>փողրակ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10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LatArm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spacing w:lineRule="auto" w:line="288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փողրակ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ալարներ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իշ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 CB-08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ղրակ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մ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լեր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985</w:t>
            </w: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  <w:p>
            <w:pPr>
              <w:pStyle w:val="Normal"/>
              <w:spacing w:lineRule="auto" w:line="288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Որակ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թուղթ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ցոլի</w:t>
            </w:r>
            <w:r>
              <w:rPr>
                <w:rFonts w:cs="GHEA Grapalat" w:ascii="GHEA Grapalat" w:hAnsi="GHEA Grapalat"/>
                <w:sz w:val="10"/>
                <w:szCs w:val="10"/>
              </w:rPr>
              <w:t>.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նում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ղ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րանքայ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անըփողրակ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ս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ումբ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նշում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մբաքանակ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288"/>
              <w:ind w:left="61" w:right="-33" w:hanging="0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մ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սաթիվ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փորձարկմ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դյունքներ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անդարտ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ելու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ստում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Times LatArm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ը</w:t>
            </w:r>
            <w:r>
              <w:rPr>
                <w:rFonts w:cs="Times LatArm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հսկողությ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նիք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ղրակ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ջույթ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պահպանվ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ղջ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spacing w:lineRule="auto" w:line="288"/>
              <w:ind w:right="24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մբ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</w:rPr>
              <w:t>Կերոս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վիացիո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վտոմոբիլայ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ենզ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դիզելայ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թիռայ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ռելանյութ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ղմ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LatArm" w:ascii="GHEA Grapalat" w:hAnsi="GHEA Grapalat"/>
                <w:sz w:val="10"/>
                <w:szCs w:val="10"/>
              </w:rPr>
              <w:t>: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ղրակներ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2</w:t>
            </w: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  <w:r>
              <w:rPr>
                <w:rFonts w:cs="GHEA Grapalat" w:ascii="GHEA Grapalat" w:hAnsi="GHEA Grapalat"/>
                <w:sz w:val="10"/>
                <w:szCs w:val="10"/>
                <w:u w:val="single"/>
              </w:rPr>
              <w:t>+</w:t>
            </w: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  <w:r>
              <w:rPr>
                <w:rFonts w:cs="Sylfaen" w:ascii="GHEA Grapalat" w:hAnsi="GHEA Grapalat"/>
                <w:sz w:val="10"/>
                <w:szCs w:val="10"/>
              </w:rPr>
              <w:t>ռետինե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րտ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1.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LatArm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ջանկյալ</w:t>
            </w:r>
            <w:r>
              <w:rPr>
                <w:rFonts w:cs="Times LatArm" w:ascii="GHEA Grapalat" w:hAnsi="GHEA Grapalat"/>
                <w:sz w:val="10"/>
                <w:szCs w:val="10"/>
              </w:rPr>
              <w:t>` 0.9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LatArm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աշխատանքայ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նշում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1.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0-1.2 </w:t>
            </w:r>
            <w:r>
              <w:rPr>
                <w:rFonts w:cs="Sylfaen" w:ascii="GHEA Grapalat" w:hAnsi="GHEA Grapalat"/>
                <w:sz w:val="10"/>
                <w:szCs w:val="10"/>
              </w:rPr>
              <w:t>ՄՊա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(10-12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Times LatArm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սմ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ակուում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0.8 </w:t>
            </w:r>
            <w:r>
              <w:rPr>
                <w:rFonts w:cs="Sylfaen" w:ascii="GHEA Grapalat" w:hAnsi="GHEA Grapalat"/>
                <w:sz w:val="10"/>
                <w:szCs w:val="10"/>
              </w:rPr>
              <w:t>ՄՊա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(60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</w:t>
            </w:r>
            <w:r>
              <w:rPr>
                <w:rFonts w:cs="Times LatArm" w:ascii="GHEA Grapalat" w:hAnsi="GHEA Grapalat"/>
                <w:sz w:val="10"/>
                <w:szCs w:val="10"/>
              </w:rPr>
              <w:t>.</w:t>
            </w:r>
            <w:r>
              <w:rPr>
                <w:rFonts w:cs="Sylfaen" w:ascii="GHEA Grapalat" w:hAnsi="GHEA Grapalat"/>
                <w:sz w:val="10"/>
                <w:szCs w:val="10"/>
              </w:rPr>
              <w:t>ս</w:t>
            </w:r>
            <w:r>
              <w:rPr>
                <w:rFonts w:cs="Times LatArm" w:ascii="GHEA Grapalat" w:hAnsi="GHEA Grapalat"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)</w:t>
            </w:r>
            <w:r>
              <w:rPr>
                <w:rFonts w:cs="Sylfaen" w:ascii="GHEA Grapalat" w:hAnsi="GHEA Grapalat"/>
                <w:sz w:val="10"/>
                <w:szCs w:val="10"/>
              </w:rPr>
              <w:t>քաշ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(1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LatArm" w:ascii="GHEA Grapalat" w:hAnsi="GHEA Grapalat"/>
                <w:sz w:val="10"/>
                <w:szCs w:val="10"/>
              </w:rPr>
              <w:t>) - 1.4</w:t>
            </w:r>
            <w:r>
              <w:rPr>
                <w:rFonts w:cs="Sylfaen" w:ascii="GHEA Grapalat" w:hAnsi="GHEA Grapalat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spacing w:lineRule="auto" w:line="288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մղվող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ղուկ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ստիճան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-3</w:t>
            </w:r>
            <w:r>
              <w:rPr>
                <w:rFonts w:cs="GHEA Grapalat" w:ascii="GHEA Grapalat" w:hAnsi="GHEA Grapalat"/>
                <w:sz w:val="10"/>
                <w:szCs w:val="10"/>
              </w:rPr>
              <w:t>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+ 9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0"/>
                <w:szCs w:val="10"/>
              </w:rPr>
              <w:t>C,</w:t>
            </w:r>
            <w:r>
              <w:rPr>
                <w:rFonts w:cs="Sylfaen" w:ascii="GHEA Grapalat" w:hAnsi="GHEA Grapalat"/>
                <w:sz w:val="10"/>
                <w:szCs w:val="10"/>
              </w:rPr>
              <w:t>փողրակ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10</w:t>
            </w:r>
            <w:r>
              <w:rPr>
                <w:rFonts w:cs="Sylfaen" w:ascii="GHEA Grapalat" w:hAnsi="GHEA Grapalat"/>
                <w:sz w:val="10"/>
                <w:szCs w:val="10"/>
              </w:rPr>
              <w:t>մ</w:t>
            </w:r>
            <w:r>
              <w:rPr>
                <w:rFonts w:cs="Times LatArm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spacing w:lineRule="auto" w:line="288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փողրակ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յա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ալարներ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իշ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 CB-08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ղրակ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մ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ելեր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985</w:t>
            </w:r>
            <w:r>
              <w:rPr>
                <w:rFonts w:cs="GHEA Grapalat" w:ascii="GHEA Grapalat" w:hAnsi="GHEA Grapalat"/>
                <w:sz w:val="10"/>
                <w:szCs w:val="10"/>
              </w:rPr>
              <w:t>7</w:t>
            </w:r>
          </w:p>
          <w:p>
            <w:pPr>
              <w:pStyle w:val="Normal"/>
              <w:spacing w:lineRule="auto" w:line="288"/>
              <w:ind w:right="-33" w:hanging="0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Որակ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ստաթուղթ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ցոլի</w:t>
            </w:r>
            <w:r>
              <w:rPr>
                <w:rFonts w:cs="GHEA Grapalat" w:ascii="GHEA Grapalat" w:hAnsi="GHEA Grapalat"/>
                <w:sz w:val="10"/>
                <w:szCs w:val="10"/>
              </w:rPr>
              <w:t>.</w:t>
            </w:r>
            <w:r>
              <w:rPr>
                <w:rFonts w:cs="Sylfaen" w:ascii="GHEA Grapalat" w:hAnsi="GHEA Grapalat"/>
                <w:sz w:val="10"/>
                <w:szCs w:val="10"/>
              </w:rPr>
              <w:t>անվանում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դրող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րանքայ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շանըփողրակ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ս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ումբ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ճնշում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մբաքանակ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288"/>
              <w:ind w:left="61" w:right="-33" w:hanging="0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մ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սաթիվ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փորձարկմ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րդյունքներ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անդարտ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ելու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ստում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Times LatArm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ը</w:t>
            </w:r>
            <w:r>
              <w:rPr>
                <w:rFonts w:cs="Times LatArm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խնիկակ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հսկողությա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նիք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յուրաքանչյուր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ղրակ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ջույթ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կնշում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ը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պահպանվ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ղջ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կետի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ընթացքում</w:t>
            </w:r>
            <w:r>
              <w:rPr>
                <w:rFonts w:cs="GHEA Grapalat" w:ascii="GHEA Grapalat" w:hAnsi="GHEA Grapalat"/>
                <w:sz w:val="10"/>
                <w:szCs w:val="10"/>
              </w:rPr>
              <w:t>:</w:t>
            </w:r>
          </w:p>
          <w:p>
            <w:pPr>
              <w:pStyle w:val="Normal"/>
              <w:spacing w:lineRule="auto" w:line="288"/>
              <w:ind w:right="24" w:hanging="0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ործարանային</w:t>
            </w:r>
            <w:r>
              <w:rPr>
                <w:rFonts w:cs="Times LatArm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աթեթավորմամբ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Ձեռքի պոմպ ԲԿՖ-4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" w:hanging="0"/>
              <w:jc w:val="both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Կերոսին, ավիացիոն և ավտոմոբիլային բենզին, դիզելային և հրթիռային վառելանյութի մղման համար: </w:t>
            </w:r>
          </w:p>
          <w:p>
            <w:pPr>
              <w:pStyle w:val="Normal"/>
              <w:spacing w:lineRule="auto" w:line="288"/>
              <w:ind w:right="-33" w:hanging="0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փողրակների ներքին տրամագիծը 38+1մմ,ռետինե շերտի հաստությունը. ներքին 1.5մմ-ից ոչ պակաս, միջանկյալ` 0.9մմ-ից ոչ պակասաշխատանքային ճնշումը 1.0-1.2 ՄՊա (10-12կգ/սմ2)</w:t>
            </w:r>
          </w:p>
          <w:p>
            <w:pPr>
              <w:pStyle w:val="Normal"/>
              <w:spacing w:lineRule="auto" w:line="288"/>
              <w:ind w:right="-33" w:hanging="0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շխատանքային վակուումը 0.8 ՄՊա (600մմ ս.ս.)քաշի (1մ) - 1.4կգ,</w:t>
            </w:r>
          </w:p>
          <w:p>
            <w:pPr>
              <w:pStyle w:val="Normal"/>
              <w:spacing w:lineRule="auto" w:line="288"/>
              <w:ind w:right="-33" w:hanging="0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մղվող հեղուկի ջերմաստիճանը -35 ՕC-ից  + 90 ՕC,փողրակի երկարությունը 10մ-ից ոչ պակաս,փողրակի մետաղյա գալարների լարը` մակնիշը  CB-08, </w:t>
            </w:r>
          </w:p>
          <w:p>
            <w:pPr>
              <w:pStyle w:val="Normal"/>
              <w:spacing w:lineRule="auto" w:line="288"/>
              <w:ind w:right="-33" w:hanging="0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փողրակի պատրաստման թելերը` ԳՕՍՏ 9857Որակի փաստաթուղթը և մակնշումը պետք է արտացոլի.անվանումը և արտադրողի ապրանքային նշանը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288"/>
              <w:ind w:right="-33" w:hanging="0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փողրակի դասը, խումբը, ներքին տրամագիծը, աշխատանքային ճնշումը, երկարությունը, խմբաքանակի համարը,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288"/>
              <w:ind w:right="-33" w:hanging="0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ման ամսաթիվը, փորձարկման արդյունքները կամ ստանդարտին համապատասխանելու հավաստումը և ԳՕՍՏ-ը, տեխնիկական վերահսկողության կնիքը, յուրաքանչյուր փողրակի մեկ վերջույթի վրա պետք է լինի մակնշումը, որը կպահպանվի ողջ երաշխիքային ժամկետի ընթացքում:</w:t>
            </w:r>
          </w:p>
          <w:p>
            <w:pPr>
              <w:pStyle w:val="Normal"/>
              <w:spacing w:lineRule="auto" w:line="288"/>
              <w:ind w:right="-33" w:hanging="0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ործարանային փաթեթավորմամբ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33" w:hanging="0"/>
              <w:jc w:val="both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Կերոսին, ավիացիոն և ավտոմոբիլային բենզին, դիզելային և հրթիռային վառելանյութի մղման համար: </w:t>
            </w:r>
          </w:p>
          <w:p>
            <w:pPr>
              <w:pStyle w:val="Normal"/>
              <w:spacing w:lineRule="auto" w:line="288"/>
              <w:ind w:right="-33" w:hanging="0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փողրակների ներքին տրամագիծը 38+1մմ,ռետինե շերտի հաստությունը. ներքին 1.5մմ-ից ոչ պակաս, միջանկյալ` 0.9մմ-ից ոչ պակասաշխատանքային ճնշումը 1.0-1.2 ՄՊա (10-12կգ/սմ2)</w:t>
            </w:r>
          </w:p>
          <w:p>
            <w:pPr>
              <w:pStyle w:val="Normal"/>
              <w:spacing w:lineRule="auto" w:line="288"/>
              <w:ind w:right="-33" w:hanging="0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շխատանքային վակուումը 0.8 ՄՊա (600մմ ս.ս.)քաշի (1մ) - 1.4կգ,</w:t>
            </w:r>
          </w:p>
          <w:p>
            <w:pPr>
              <w:pStyle w:val="Normal"/>
              <w:spacing w:lineRule="auto" w:line="288"/>
              <w:ind w:right="-33" w:hanging="0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մղվող հեղուկի ջերմաստիճանը -35 ՕC-ից  + 90 ՕC,փողրակի երկարությունը 10մ-ից ոչ պակաս,փողրակի մետաղյա գալարների լարը` մակնիշը  CB-08, </w:t>
            </w:r>
          </w:p>
          <w:p>
            <w:pPr>
              <w:pStyle w:val="Normal"/>
              <w:spacing w:lineRule="auto" w:line="288"/>
              <w:ind w:right="-33" w:hanging="0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փողրակի պատրաստման թելերը` ԳՕՍՏ 9857Որակի փաստաթուղթը և մակնշումը պետք է արտացոլի.անվանումը և արտադրողի ապրանքային նշանը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288"/>
              <w:ind w:right="-33" w:hanging="0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փողրակի դասը, խումբը, ներքին տրամագիծը, աշխատանքային ճնշումը, երկարությունը, խմբաքանակի համարը,</w:t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spacing w:lineRule="auto" w:line="288"/>
              <w:ind w:right="-33" w:hanging="0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պատրաստման ամսաթիվը, փորձարկման արդյունքները կամ ստանդարտին համապատասխանելու հավաստումը և ԳՕՍՏ-ը, տեխնիկական վերահսկողության կնիքը, յուրաքանչյուր փողրակի մեկ վերջույթի վրա պետք է լինի մակնշումը, որը կպահպանվի ողջ երաշխիքային ժամկետի ընթացքում:</w:t>
            </w:r>
          </w:p>
          <w:p>
            <w:pPr>
              <w:pStyle w:val="Normal"/>
              <w:spacing w:lineRule="auto" w:line="288"/>
              <w:ind w:right="-33" w:hanging="0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ործարանային փաթեթավորմամբ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 ընթացակարգ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4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6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747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747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եր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Մայիլ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 400 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 400 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 40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 400 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Մասնակցի հետ միաժամանակյա բանակցություններ են վարվել համաձայն </w:t>
            </w:r>
            <w:r>
              <w:rPr>
                <w:rFonts w:cs="Sylfaen" w:ascii="GHEA Grapalat" w:hAnsi="GHEA Grapalat"/>
                <w:sz w:val="12"/>
                <w:szCs w:val="12"/>
              </w:rPr>
              <w:t>ՀՀ գնումների մասին օրենքի 36-րդ հոդվածի 1-ին կետի 1-ին ենթակետի պահանջ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 18.05.2016թ. Մասնակիցը բանակցության արդյունքում նվազեցրել է իր գնային առաջարկը և սահմանել է մեկ միավորը 125 000 ՀՀ դրամ /Ընհանուր 6 250 000 ՀՀ դրամ/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Ա/Ձ Ն. Մայիլյան ԱԱՀ-ը վճարող չի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81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52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Մայիլ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ԱՊՁԲ-7/3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3.06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6 25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color w:val="FF0000"/>
                <w:sz w:val="12"/>
                <w:szCs w:val="12"/>
                <w:lang w:val="af-ZA"/>
              </w:rPr>
              <w:t>6 250 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Ն. Մայիլ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 Շիրազի փ. 28շ բն4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էկոնո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ԲԲԸ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63028036651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81195849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1-ին և 2-րդ չափաբաժիները չեն կայացել համաձայն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 35-րդ հոդվածի 3-րդ  կետի հիմքով (ոչ մի հայտ չի ներկայացվել)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 w:cs="Arial Unicode MS;Arial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;Arial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;Arial" w:cs="Arial Unicode MS;Arial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3-06-18T16:12:00Z</cp:lastPrinted>
  <dcterms:modified xsi:type="dcterms:W3CDTF">2016-06-15T06:34:00Z</dcterms:modified>
  <cp:revision>2040</cp:revision>
  <dc:subject/>
  <dc:title/>
</cp:coreProperties>
</file>