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ՇՀԱ</w:t>
      </w:r>
      <w:r>
        <w:rPr>
          <w:rFonts w:cs="Sylfaen" w:ascii="GHEA Grapalat" w:hAnsi="GHEA Grapalat"/>
          <w:szCs w:val="28"/>
        </w:rPr>
        <w:t>Շ</w:t>
      </w:r>
      <w:r>
        <w:rPr>
          <w:rFonts w:cs="Sylfaen" w:ascii="GHEA Grapalat" w:hAnsi="GHEA Grapalat"/>
          <w:szCs w:val="28"/>
          <w:lang w:val="hy-AM"/>
        </w:rPr>
        <w:t>ՁԲ-ԱԻՆԾԻԳ-16-1-15/</w:t>
      </w:r>
      <w:r>
        <w:rPr>
          <w:rFonts w:cs="Sylfaen" w:ascii="GHEA Grapalat" w:hAnsi="GHEA Grapalat"/>
          <w:szCs w:val="28"/>
          <w:lang w:val="af-ZA"/>
        </w:rPr>
        <w:t>3</w:t>
      </w:r>
      <w:r>
        <w:rPr>
          <w:rFonts w:cs="Sylfaen" w:ascii="GHEA Grapalat" w:hAnsi="GHEA Grapalat"/>
          <w:szCs w:val="28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hy-AM"/>
        </w:rPr>
        <w:t>ՁԲ-ԱԻՆԾԻԳ-16-1-15/</w:t>
      </w:r>
      <w:r>
        <w:rPr>
          <w:rFonts w:cs="Sylfaen" w:ascii="GHEA Grapalat" w:hAnsi="GHEA Grapalat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hy-AM"/>
        </w:rPr>
        <w:t>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157"/>
        <w:gridCol w:w="288"/>
        <w:gridCol w:w="824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59"/>
        <w:gridCol w:w="237"/>
        <w:gridCol w:w="693"/>
        <w:gridCol w:w="327"/>
        <w:gridCol w:w="10"/>
        <w:gridCol w:w="358"/>
        <w:gridCol w:w="177"/>
        <w:gridCol w:w="161"/>
        <w:gridCol w:w="27"/>
        <w:gridCol w:w="16"/>
        <w:gridCol w:w="335"/>
        <w:gridCol w:w="146"/>
        <w:gridCol w:w="113"/>
        <w:gridCol w:w="12"/>
        <w:gridCol w:w="365"/>
        <w:gridCol w:w="321"/>
        <w:gridCol w:w="343"/>
        <w:gridCol w:w="185"/>
        <w:gridCol w:w="15"/>
        <w:gridCol w:w="208"/>
        <w:gridCol w:w="157"/>
        <w:gridCol w:w="241"/>
        <w:gridCol w:w="74"/>
        <w:gridCol w:w="655"/>
        <w:gridCol w:w="245"/>
        <w:gridCol w:w="1099"/>
      </w:tblGrid>
      <w:tr>
        <w:trPr>
          <w:trHeight w:val="14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ձնակազմի 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0 թերթից,  չափը` 15,0x21,0 սմ, կտրումից հետո` 14,5x20,0 սմ,  1 մ2 մակերեսի 50 գ զանգվածով լրագրային սպիտակ թղթով, տպագրությունը  միագույն, օֆսեթ եղանակով, երկկողմ,  հայերեն,  կազմը` 1 մ2 մակերեսի 300 գ զանգվածով քրոմէրզաց ստվարաթղթից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90 թերթից,  չափը` 15,0x21,0 սմ, կտրումից հետո` 14,5x20,0 սմ,  1 մ2 մակերեսի 50 գ զանգվածով լրագրային սպիտակ թղթով, տպագրությունը  միագույն, օֆսեթ եղանակով, երկկողմ,  հայերեն,  կազմը` 1 մ2 մակերեսի 300 գ զանգվածով քրոմէրզաց ստվարաթղթից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 ընթացակարգ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Չափսերը` 60X84/8, էջերի տպագրությունը` 1 գույնով` </w:t>
            </w:r>
            <w:r>
              <w:rPr>
                <w:rFonts w:cs="Sylfaen" w:ascii="Sylfaen" w:hAnsi="Sylfaen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էջ, էջերի թղթի տեսակները` օֆսեթային` 80 գ/մ2, կազմի տպագրությունը և կազմի թղթի տեսակները` խրոմերզաց, 250 գ/մ2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աղա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ված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լիդերինապատում, կազմարարությունը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ոսնձ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տյ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ներքևից 3 սմ բարձրության վրա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դերին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 մ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ավո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ցքեր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ցք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ց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ելո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և մատյանի վերջին էջի դարձերեսին կապված են և սոսնձված 4</w:t>
            </w:r>
            <w:r>
              <w:rPr>
                <w:rFonts w:cs="Sylfaen" w:ascii="Sylfaen" w:hAnsi="Sylfaen"/>
                <w:sz w:val="12"/>
                <w:szCs w:val="12"/>
              </w:rPr>
              <w:t>x4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ղթով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Չափսերը` 60X84/8, էջերի տպագրությունը` 1 գույնով` </w:t>
            </w:r>
            <w:r>
              <w:rPr>
                <w:rFonts w:cs="Sylfaen" w:ascii="Sylfaen" w:hAnsi="Sylfaen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էջ, էջերի թղթի տեսակները` օֆսեթային` 80 գ/մ2, կազմի տպագրությունը և կազմի թղթի տեսակները` խրոմերզաց, 250 գ/մ2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աղա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վածու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լիդերինապատում, կազմարարությունը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ոսնձ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տյ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ներքևից 3 սմ բարձրության վրա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դերին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3 մ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ավո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ռավորությ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ցքեր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ցքեր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ց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ելո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և մատյանի վերջին էջի դարձերեսին կապված են և սոսնձված 4</w:t>
            </w:r>
            <w:r>
              <w:rPr>
                <w:rFonts w:cs="Sylfaen" w:ascii="Sylfaen" w:hAnsi="Sylfaen"/>
                <w:sz w:val="12"/>
                <w:szCs w:val="12"/>
              </w:rPr>
              <w:t>x4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ս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ղթով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թացակարգ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0 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լքի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0 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ւտքի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0 թերթ</w:t>
            </w:r>
            <w:r>
              <w:rPr>
                <w:rFonts w:cs="Sylfaen" w:ascii="Arial" w:hAnsi="Arial"/>
                <w:sz w:val="12"/>
                <w:szCs w:val="12"/>
                <w:lang w:val="hy-AM"/>
              </w:rPr>
              <w:t xml:space="preserve">, A4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ֆորմատի տպագրական թուղթ, սպիտակ գույնի, երկկողմանի տպված, տառերը և գծերը սև գույնի, կոշտ կազմ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23850</wp:posOffset>
                  </wp:positionV>
                  <wp:extent cx="19050" cy="9525"/>
                  <wp:effectExtent l="0" t="0" r="0" b="0"/>
                  <wp:wrapNone/>
                  <wp:docPr id="1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23850</wp:posOffset>
                  </wp:positionV>
                  <wp:extent cx="19050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ձ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զ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Չափը` 21,0x31,0 սմ, ստվարաթղթե  կազմակողերով` շապիկը` 1 մ2 մակերեսի 120 գ զանգվածով օֆսեթային թղթով , նույն  նյութերով` նաև  4,0x21,0  չափսի  աջակողմյան  լրացուցիչ  բացվածքը, ամբողջ ֆորզացը` 1 մ2 մակերեսի 120 գ զանգվածով սպիտակ օֆսեթային թղթով, 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Չափը` 21,0x31,0 սմ, ստվարաթղթե  կազմակողերով` շապիկը` 1 մ2 մակերեսի 120 գ զանգվածով օֆսեթային թղթով , նույն  նյութերով` նաև  4,0x21,0  չափսի  աջակողմյան  լրացուցիչ  բացվածքը, ամբողջ ֆորզացը` 1 մ2 մակերեսի 120 գ զանգվածով սպիտակ օֆսեթային թղթով,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ի թուղթ տնօրենի տվյալ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, սպիտակ, վերևի ձախ անկյունում ՀՀ ԱԻՆ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տարբերանշանով  և աջ մասում պաշտոնի անվանումը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ընդգծված, ներքևից ձախ մասում ամսաթիվ, աջ մասում անուն ազգանունը,9*9սմ 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,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, սպիտակ, վերևի ձախ անկյունում ՀՀ ԱԻՆ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տարբերանշանով  և աջ մասում պաշտոնի անվանումը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 ընդգծված, ներքևից ձախ մասում ամսաթիվ, աջ մասում անուն ազգանունը,9*9սմ  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 զինանշանով (հատու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1,0x29,7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ւնազարդ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զմ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ճավորված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զինանշան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սկեգույ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աճվածք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մեջտեղում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1,0x29,7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ւնազարդ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զմ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ճավորված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զինանշան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սկեգույ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աճվածք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մեջտեղու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վտոմեքենայի ուղեգիր, ձև 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,0x29,7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տ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,5x29,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գ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1,0x29,7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տրում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20,5x29,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պագր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գ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ղթ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պագր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օֆսե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րկկող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90525</wp:posOffset>
                  </wp:positionV>
                  <wp:extent cx="19050" cy="19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90525</wp:posOffset>
                  </wp:positionV>
                  <wp:extent cx="19050" cy="19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ցեքար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կողմ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ս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ռուցիկ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երով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կողմ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ս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ով</w:t>
            </w:r>
            <w:r>
              <w:rPr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ռուցիկ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եր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կայականներ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ները տպվում են 30 հատ թվաքանակո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ը բացված վիճակում ունի 6.5x20 սմ չափսե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կազմի գույնը կարմիր է, իսկ միջուկի գույնը վարդագույն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կազմի վրա` միջնամասում, պատկերվում է Հայաստանի Հանրապետության զինանշանը, իսկ զինանշանից ներքև` հայերեն ոսկեգույն մեծատառերով նշվում է լիազոր համապատասխան մարմնի անվանում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12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29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ձախ հատվածի վերին միջնամասում հայերեն մեծատառերով նշվում է լիազոր մարմնի լրիվ անվանումը, որը մնացած մասից անջատվում է հորիզոնական գծո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 գծից ներքև հայերեն մեծատառերով նշվում են &lt;&lt;Վկայական N...&gt;&gt; բառերը` բազմակետի փոխարեն լրացնելով տվյալ վկայականի հերթական համար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 համար նախատեսված հատվածից աջ նշվում են պաշտոնատար անձի անունը, հայրանունը, ազգանունը, զբաղեցրած պաշտո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աջ հստվածը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ող է տպագրվել անգլերենով կամ ռուսերենով և հանդիսանում է ձախ հատվածի բառացի թարգմանությունը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ը տրամադրելու իրավասություն ունեցող համապատասխան պաշտոնատար անձի պաշտոնը, անունը, ազգանունը և ստորագրությունը նշված տողից ներքև &lt;&lt;Ուժի մեջ է միչև...&gt;&gt; բառերով (նշելով նաև թարգմանությունն այն լեզվով, որով տպագրված է աջ կողմի միջուկը)` բազմակետի փոխարեն լրացնելով համապատասխան ամսաթիվը և տարեթիվը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ները տպվում են 30 հատ թվաքանակո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ը բացված վիճակում ունի 6.5x20 սմ չափսե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կազմի գույնը կարմիր է, իսկ միջուկի գույնը վարդագույն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կազմի վրա` միջնամասում, պատկերվում է Հայաստանի Հանրապետության զինանշանը, իսկ զինանշանից ներքև` հայերեն ոսկեգույն մեծատառերով նշվում է լիազոր համապատասխան մարմնի անվանում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12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29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ձախ հատվածի վերին միջնամասում հայերեն մեծատառերով նշվում է լիազոր մարմնի լրիվ անվանումը, որը մնացած մասից անջատվում է հորիզոնական գծո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 գծից ներքև հայերեն մեծատառերով նշվում են &lt;&lt;Վկայական N...&gt;&gt; բառերը` բազմակետի փոխարեն լրացնելով տվյալ վկայականի հերթական համար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 համար նախատեսված հատվածից աջ նշվում են պաշտոնատար անձի անունը, հայրանունը, ազգանունը, զբաղեցրած պաշտո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ի միջուկի աջ հստվածը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before="0" w:after="200"/>
              <w:ind w:left="0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ող է տպագրվել անգլերենով կամ ռուսերենով և հանդիսանում է ձախ հատվածի բառացի թարգմանությունը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կայականը տրամադրելու իրավասություն ունեցող համապատասխան պաշտոնատար անձի պաշտոնը, անունը, ազգանունը և ստորագրությունը նշված տողից ներքև &lt;&lt;Ուժի մեջ է միչև...&gt;&gt; բառերով (նշելով նաև թարգմանությունն այն լեզվով, որով տպագրված է աջ կողմի միջուկը)` բազմակետի փոխարեն լրացնելով համապատասխան ամսաթիվը և տարեթիվը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նորհավո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իկներ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նորհավո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իկնե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ման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հանգ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շվառ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1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երթ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21,0x29,7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տրում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20,5x29,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գր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պագրություն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ֆսե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րկկող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3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րոմէրզա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                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1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երթ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21,0x29,7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տրում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20,5x29,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րագր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պագրություն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ֆսեթ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երկկող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զմ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ակերես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3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քրոմէրզա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տվարաթղթի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             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ում չի եղել</w:t>
            </w:r>
          </w:p>
        </w:tc>
      </w:tr>
      <w:tr>
        <w:trPr>
          <w:trHeight w:val="155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ման Ասմանգուլյան Ա/Ձ-ն նվազեցրել է գնային առաջարկը 80000 ՀՀ դրամ , որը չի գերազանցում նախահաշվային գինը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2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Արման Ասմանգուլյան Ա/Ձ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.06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ՄԻՍՄԱ ՍՊԸ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Արման Ասմանգուլյան Ա/Ձ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.06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ՄԻՍՄԱ ՍՊԸ</w:t>
            </w:r>
          </w:p>
        </w:tc>
      </w:tr>
      <w:tr>
        <w:trPr>
          <w:trHeight w:val="221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7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ԱԻՆԾԻԳ-16-1-15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400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4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րդ,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րդ,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ԱԻՆԾԻԳ-16-1-15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7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 1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)192900 (095)192905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mana6@mail.ru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» 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ղաս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923517</w:t>
            </w:r>
          </w:p>
        </w:tc>
      </w:tr>
      <w:tr>
        <w:trPr>
          <w:trHeight w:val="55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րդ,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րդ,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9, 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(010)545310(091)334823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info@misma.am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ներկայ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6.06.20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4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na.varuj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 Ա</w:t>
      </w:r>
      <w:r>
        <w:rPr>
          <w:rFonts w:cs="GHEA Grapalat" w:ascii="GHEA Grapalat" w:hAnsi="GHEA Grapalat"/>
          <w:sz w:val="20"/>
          <w:lang w:val="ru-RU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6-15T08:22:00Z</dcterms:modified>
  <cp:revision>109</cp:revision>
  <dc:subject/>
  <dc:title>                                        Ð²Úî²ð²ðàôÂÚàôÜ ´²ò  ÀÜÂ²ò²Î²ðàì  ÜàôØ   Î²î²ðºÈàô  Ø²êÆÜ</dc:title>
</cp:coreProperties>
</file>