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ՄՀՔ-ԲԸԱՇՁԲ-01/16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Կոտայքի մարզի Հրազդանի  Համայնքապետարանը, որը գտնվում է ք. Հրազդան, Սահմանադրության  հրապարակ 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ԿՄՀՔ-ԲԸԱՇՁԲ-01/16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3"/>
        <w:gridCol w:w="2214"/>
        <w:gridCol w:w="1990"/>
        <w:gridCol w:w="290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</w:rPr>
              <w:t>Հրազդան քաղաքի Կենտրոն թաղամասի Շատրվանային պուրակի /Բարության կենտրոնի/ սալիկների վերանորոգման և մայթերի բետոնե եզրաքարերի ուղղմ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աստանի Հ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ն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յն</w:t>
      </w:r>
      <w:r>
        <w:rPr>
          <w:rFonts w:cs="GHEA Grapalat" w:ascii="GHEA Grapalat" w:hAnsi="GHEA Grapalat"/>
          <w:sz w:val="20"/>
          <w:lang w:val="hy-AM"/>
        </w:rPr>
        <w:t>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FULL</cp:lastModifiedBy>
  <cp:lastPrinted>2015-11-18T14:24:00Z</cp:lastPrinted>
  <dcterms:modified xsi:type="dcterms:W3CDTF">2016-06-15T08:31:00Z</dcterms:modified>
  <cp:revision>9</cp:revision>
  <dc:subject/>
  <dc:title>                                        Ð²Úî²ð²ðàôÂÚàôÜ ´²ò  ÀÜÂ²ò²Î²ðàì  ÜàôØ   Î²î²ðºÈàô  Ø²êÆÜ</dc:title>
</cp:coreProperties>
</file>