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1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Թեհր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Թեհրան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Սկոպյե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Մակեդոնիայ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Երևան-Վիեննա-Սկոպյե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402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42"/>
        <w:gridCol w:w="284"/>
        <w:gridCol w:w="141"/>
        <w:gridCol w:w="276"/>
        <w:gridCol w:w="272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17"/>
        <w:gridCol w:w="24"/>
        <w:gridCol w:w="259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65,000</w:t>
            </w:r>
          </w:p>
        </w:tc>
      </w:tr>
      <w:tr>
        <w:trPr>
          <w:trHeight w:val="18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891,000</w:t>
            </w:r>
          </w:p>
        </w:tc>
      </w:tr>
      <w:tr>
        <w:trPr>
          <w:trHeight w:val="179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945,000</w:t>
            </w:r>
          </w:p>
        </w:tc>
      </w:tr>
      <w:tr>
        <w:trPr>
          <w:trHeight w:val="192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2,368,000</w:t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արվել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51-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.06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.06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,169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,169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4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>Ընդունել ի գիտություն, որ  ի սկզբանե  1-ին չափաբաժնի մասով ընթացակարգի հրավերում սխալ էր նշվել ավիատոմսի կարգը (բիզնեսի փոխարեն` էկոնոմ), սակայն տվյալ չափաբաժնի մասով հրավերում կատարվեց շտկում,որը տեղադրվեց Armeps համակարգում և պաշտոնական տեղեկագրում, բացի այդ, Armeps համակարգում «Ոչ ավտոմատ» եղանակով նշված շտկման մասին տեղեկացվեցին բոլոր գրանցված մասնակիցները: Շտկումն իրականացնելու պահին որևէ հայտ դեռևս ներկայացված չէր: Միաժամանակ հավաստում ենք, որ նշված անհամապատասխանության շտկումը չի հանգեցրել գնման գործընթացի մասնակիցների շահերի ոտնահարմանը կամ ընթացակարգի արդյունքների փոփոխման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6-15T01:41:00Z</dcterms:modified>
  <cp:revision>663</cp:revision>
  <dc:subject/>
  <dc:title>                                        Ð²Úî²ð²ðàôÂÚàôÜ ´²ò  ÀÜÂ²ò²Î²ðàì  ÜàôØ   Î²î²ðºÈàô  Ø²êÆÜ</dc:title>
</cp:coreProperties>
</file>