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5680" w:leader="none"/>
        </w:tabs>
        <w:rPr>
          <w:sz w:val="20"/>
          <w:lang w:val="af-ZA"/>
        </w:rPr>
      </w:pPr>
      <w:r>
        <w:rPr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“ԳԱԿ-ՇՀԱՇՁԲ-15/3– ՀՀ ՊՆ ՆՏԱԴ-ՇՀԱՇՁԲ-8/2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. Երևան, Բագրևանդի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“ԳԱԿ-ՇՀԱՇՁԲ-15/3– ՀՀ ՊՆ ՆՏԱԴ-ՇՀԱՇՁԲ-8/2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ձայնագրերի միջոցով գնում կատարելու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"/>
        <w:tabs>
          <w:tab w:val="clear" w:pos="720"/>
          <w:tab w:val="left" w:pos="1440" w:leader="none"/>
        </w:tabs>
        <w:ind w:firstLine="540"/>
        <w:rPr/>
      </w:pPr>
      <w:r>
        <w:rPr>
          <w:rFonts w:cs="Sylfaen" w:ascii="GHEA Grapalat" w:hAnsi="GHEA Grapalat"/>
        </w:rPr>
        <w:t>Մերժվել է Ա</w:t>
      </w:r>
      <w:r>
        <w:rPr>
          <w:rFonts w:cs="Sylfaen" w:ascii="GHEA Grapalat" w:hAnsi="GHEA Grapalat"/>
          <w:lang w:val="es-ES"/>
        </w:rPr>
        <w:t>/</w:t>
      </w:r>
      <w:r>
        <w:rPr>
          <w:rFonts w:cs="Sylfaen" w:ascii="GHEA Grapalat" w:hAnsi="GHEA Grapalat"/>
        </w:rPr>
        <w:t>Ձ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րման Ասմանգուլյանի հայտը: Հիմքը` Ա</w:t>
      </w:r>
      <w:r>
        <w:rPr>
          <w:rFonts w:cs="Sylfaen" w:ascii="GHEA Grapalat" w:hAnsi="GHEA Grapalat"/>
          <w:lang w:val="es-ES"/>
        </w:rPr>
        <w:t>/</w:t>
      </w:r>
      <w:r>
        <w:rPr>
          <w:rFonts w:cs="Sylfaen" w:ascii="GHEA Grapalat" w:hAnsi="GHEA Grapalat"/>
        </w:rPr>
        <w:t>Ձ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րման Ասմանգուլյանի</w:t>
      </w:r>
      <w:r>
        <w:rPr>
          <w:rFonts w:cs="Sylfaen" w:ascii="GHEA Grapalat" w:hAnsi="GHEA Grapalat"/>
          <w:lang w:val="es-ES" w:eastAsia="en-US" w:bidi="ar-IQ"/>
        </w:rPr>
        <w:t xml:space="preserve"> կողմից ներկայացված էլեկտրոնային հայտում որևէ փաստաթուղթ ներբեռնված չէ,  ուստի և հանձնաժողովը դրանք գնահատելու հնարավորություն չունի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 w:eastAsia="en-US" w:bidi="ar-IQ"/>
        </w:rPr>
      </w:pPr>
      <w:r>
        <w:rPr>
          <w:rFonts w:cs="GHEA Grapalat" w:ascii="GHEA Grapalat" w:hAnsi="GHEA Grapalat"/>
          <w:sz w:val="20"/>
          <w:lang w:val="af-ZA" w:eastAsia="en-US" w:bidi="ar-IQ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տպագրական աշխատանքների</w:t>
      </w:r>
      <w:r>
        <w:rPr>
          <w:rFonts w:cs="Sylfaen" w:ascii="GHEA Grapalat" w:hAnsi="GHEA Grapalat"/>
          <w:sz w:val="20"/>
          <w:lang w:val="af-ZA"/>
        </w:rPr>
        <w:t xml:space="preserve"> գն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7"/>
        <w:gridCol w:w="349"/>
        <w:gridCol w:w="1626"/>
        <w:gridCol w:w="1283"/>
        <w:gridCol w:w="1669"/>
        <w:gridCol w:w="503"/>
        <w:gridCol w:w="267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 Գրատուն» 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ուշ» 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 Պլյուս» 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գրան Մե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եոդորի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ռաջարկած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 Գրատուն» ՍՊ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1</w:t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ուշ» ՍՊ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 Պլյուս» ՍՊ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գրան Մե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եոդոր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Normal"/>
        <w:spacing w:before="0" w:after="240"/>
        <w:ind w:firstLine="709"/>
        <w:jc w:val="right"/>
        <w:rPr/>
      </w:pPr>
      <w:r>
        <w:rPr/>
        <w:t>ՀՀ դրամ</w:t>
      </w:r>
    </w:p>
    <w:tbl>
      <w:tblPr>
        <w:tblW w:w="105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40"/>
        <w:gridCol w:w="614"/>
        <w:gridCol w:w="1021"/>
        <w:gridCol w:w="1605"/>
        <w:gridCol w:w="2350"/>
        <w:gridCol w:w="1325"/>
        <w:gridCol w:w="1305"/>
      </w:tblGrid>
      <w:tr>
        <w:trPr>
          <w:trHeight w:val="1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Հ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շխատանքի անվանում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Չ/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Ընտրված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մասնակցի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Մրցույթին մասնակցող կազմակերպությունների 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Մրցույթին մասնակցող կազմակերպությունների չափաբաժնի գինը </w:t>
            </w:r>
          </w:p>
        </w:tc>
      </w:tr>
      <w:tr>
        <w:trPr>
          <w:trHeight w:val="5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վանումները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ռանց ԱԱ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ԱՀ-ով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յ զինվոր» թերթ (1-51 համարներ)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36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43920,00</w:t>
            </w:r>
          </w:p>
        </w:tc>
      </w:tr>
      <w:tr>
        <w:trPr>
          <w:trHeight w:val="603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4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3160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69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23520,00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433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728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ւրսանտ ամսաթեր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4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0,00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3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78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արտատուփ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2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Рабочая   тетрадь лётчика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73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դային դիտակետի հետախուզման մատյան, ձև 6 ՀՕՊ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89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89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2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24,00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8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80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իրախ ստուգի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80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րամանատարական պատրաստությ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2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/մարտկոցի/ դասացուցա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6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216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7200,00</w:t>
            </w:r>
          </w:p>
        </w:tc>
      </w:tr>
      <w:tr>
        <w:trPr>
          <w:trHeight w:val="5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9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1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52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ադրման ակտ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2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4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8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տեգորային նյութական միջոցների հաշվառման քարտ, ձև 4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7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45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4946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97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373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67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20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20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59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Ժամանակավոր օգտագործման տրված նյութական միջոցների հաշվառման մատյան, ձև 3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641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641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25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10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6342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6342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97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916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7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26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Ընդունման ակտ, ձև 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77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77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1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1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9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18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1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5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ենային վկայական, ձև 21/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4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տրաստված  սննդի  որակի հսկողության հաշվառման  մատյան, ձև 5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,00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ենային հաշվետվություն, ձև 1 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200,00</w:t>
            </w:r>
          </w:p>
        </w:tc>
      </w:tr>
      <w:tr>
        <w:trPr>
          <w:trHeight w:val="5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ների (պարենային ծառայության տեխնիկայի և պահանջարկի հաշվետվություն հայտ), ձև 3/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600,00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Իրային միջոցների հաշվետվություն, ձև 1/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չ  կատեգորային նյութական միջոցների հաշվառման քարտ, ձև 4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7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շվետվություն ձև 3/ԻՐ/ա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200,00</w:t>
            </w:r>
          </w:p>
        </w:tc>
      </w:tr>
      <w:tr>
        <w:trPr>
          <w:trHeight w:val="5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6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նվողների շարժի  հաշվառման մատյան,ձև 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2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33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պերատիվ հերթապահի գրառումների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եպքերի և պատահարների մասին հաղորդվող ինֆորմացիայի հաշվառման, ձև 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8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եռագրերի, հեռախոսագրերի մուտք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9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եռագրերի, հեռախոսագրերի ելք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9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ն գործի կազ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9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5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7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36000,00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ստիքապաշտոնայի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6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զմի այբբենական հաշվառման մատյան, ձև 2/ԿՎ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Հ ԶՈՒ զինծառայողների տույժերի և խրախուսանքների հաշվառման մատյան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0,0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ծառայության անցնելու մասին պայմանագր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260,00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68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ռայողական ցուցակ 22 Ս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80,00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1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54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42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ռայողական քարտ ձև 9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մփոփաթերթիկ (ՀՀ ՊՆ քաղ. ծառայողների թեստավորման համար)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6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երում զինծառայողների ներկայացրած զեկուցագր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վասար գին, միաժամանակյա բանակցություն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իմնական միջոցների գույքագրման քարտ, ձև ՀՄ - 9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3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օրդեր N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8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օրդեր N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8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օրդեր N 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եկագիր ձև 3-ի ներդի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ժշկական գրքույկ զինվորների համար, ձև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7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իվանդության պատմություն բուժկետերի համար, ձև 3 /բլանկ/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/մ ատամնաբուժական կաբինետի հաշվառման մատյան, ձև 1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նուցագիր, ձև 14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6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յան կենսաքիմիական հետազոտություն, ձև 30           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7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3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6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6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9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73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զի հետազոտություն, ձև 31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վասար գին, միաժամանակյա բանակցություն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4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4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ժշկական ունեցվածքի ամենօրյա հաշվառման մատյան, ձև 5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վասար գին, միաժամանակյա բանակցություն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6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400,00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զի  ընդհանուր անալիզ,ձև 23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արածաշրջանային  ԲՇՄ-ի զորանոցային գույքի և կահույքի պահանջարկի առկայության և շարժի հ/մ,ձև 1/ԶԲԲ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4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4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ՙԼեռնային Հայաստան՚ առողջարանի ճաշացուցակ (մենյու)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2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ի ներդիրներ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ի ներդիրներ /հետմահու/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1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երկրապահ կամավորական վկայականի ներդիրնե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9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7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րկրապահ կամավորական վկայականի ներդիրներ /հետմահու/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1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Հ  ՊՆ  զինանշանով   ծրա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ն քարտ 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,4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ռաջադիմության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տուգարքային գրքույ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կուրսանտ ստաժորի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ծառայողի իրային վկայականների գրքույկ, ձև 2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3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85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32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59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ւնկընդիր սպաների որակավորման կենտրոնի ուսումնական պարապմունքներ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ստուգարքայիր գրքույ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շվե թղթապանակ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առաջադիմությ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ուսումնական պրակտիկայի պարապմունքներ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կադեմիական տեղեկանք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բակալավրի դիպլոմ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բակալավրի գերազանցության դիպլոմ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մագիստրոսի դիպլոմ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մագիստրոսի գերազանցության դիպլոմ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մագիստրոսի դիպլոմի միասնական հավելված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բակալավրի դիպլոմի միասնական հավելված   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5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91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75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Չափիչ միջոցների տեխ. վիճակի ստուգաչափման և նորոգման հ/մ, ձև 34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կտ-տեղեկանք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տադիր ստուգաչափման վկայակ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չ պիտանիության ծանուցում, ձև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արքի որակավորման վկայակ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րար առանց անկյունագծի (հայերեն)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,00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53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1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րար առանց անկյունագծի (ռուսերեն)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02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նձնակազմի հ/մ, ձև 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զմի այբբենական հ/մ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վասար գին, միաժամանակյա բանակցություն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Երեկոյան ստուգման անվանացուցակ, ձև 1ԵՍ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7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7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1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խնիկական մատյան, ձև 5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3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6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6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5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46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64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հատական ԷՀՄ-ների, օժանդակ սարքերի և դիրեկտիվ փաստաթղթերի հաշվառման մատյան,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ղթակցությունների ելքի հաշվառման մատյան, ձև 7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9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9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63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63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44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293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0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ղթակցությունների մուտքի հաշվառման մատյան, ձև 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9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99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8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մակարգչ. կապի վիճակի վերահսկողությ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ակակետերի տեղեկագրի վերջնաէջ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3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6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 մարտական հերթապահության հանձնման-ընդուն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հիվանդների գրանց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1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արձակվածների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1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ձակուրդային թերթի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9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8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երակարգերի թերթիկ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 դիրքում մարտական հերթապահության ստուգ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25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վտանգության  կանոնների պահպանման ծանուցման տեղեկագի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սագործնական ինացության գնահատման տեղեկագ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ակային ծառայության անցկացման վերլուծություն տեղկագիր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ենքի,զինամթերքի (նյութտեխմիջոցների) ամրակցման տեղեկագ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ցագրման հանձնաժողովի արձ.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կոչային հանձնաժողովի արձանագրությ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9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կոչիկների  անձնական գործի շապիկ /թղթապանակ/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3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82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6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7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3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փոփացուցակ, ձև 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6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եղեկանք (զորակոչային)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3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3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4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2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ռողջական վիճակի հետազոտման ակ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3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8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ագրական քարտեզների հատկացման  մատյան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Գաղտնի մասի պետի հատուկ հաշվառման մատյան, ձև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5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89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շխատասենյակների, չհրկիզվող պահարանների, դրանց բանալիների ընդունման-հանձնման մատյան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1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թեթների հաշվառման մատյան,ձև 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7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7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8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մուտքի հաշվառման մատյան, ձև 5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ելքի հաշվառման մատյան, ձև 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տարողի մոտ գտնվող փաստաթղթերի ցուցակ, ձև 7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6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16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աշխատանքային տետրերի հաշվառման մատյան, ձև 1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9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5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 անձնական հաշվառման մատյան, ձև 1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50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6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 բազմացման հաշվառման մատյան, ձև 1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9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9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տուկ կարևորության գաղտնի և ՀԳ գրքերի, մատյանների և արխիվային հաշվառման մատյան, ձև 15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25,5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5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հրամանների, կարգադրությունների և դիրեկտիվների հաշվառման մատյան, ձև 2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7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5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հրատարակությունների  և գծագրերի հաշվառման մատյան, ձև 23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7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5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,00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շվառման քարտ (1-ին և 2-րդ ձևի թույլտվություն ունեցող անձանց), ձև 6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6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ույլտվության քարտ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րցաթերթիկ (անկետա), ձև 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2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50,00</w:t>
            </w:r>
          </w:p>
        </w:tc>
      </w:tr>
      <w:tr>
        <w:trPr>
          <w:trHeight w:val="138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արքավորումների և փաստաթղթերի հ/մ журнал учета апаратури и документации, находящихся у ответственного за работу с КД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8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8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նվագախմբի պարապմունքն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3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58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5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կանգամյա անցագի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րեական գործերի գր/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4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9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0,00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եր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320,00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1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38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րեական գործերի հաշվառման մատյան 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7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48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իմումների վարույթի շապիկնե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,00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. Օհանյան ՙՀայոց բանակի 20-ամյա տարեգրությունը՚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 Մկրտչյան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0,00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32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 Մկրտչյան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160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68000,0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. Օհանյան ՙXXI դարի բանակը՚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0000,0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7760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 Մկրտչյան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2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6000,00</w:t>
            </w:r>
          </w:p>
        </w:tc>
      </w:tr>
    </w:tbl>
    <w:p>
      <w:pPr>
        <w:pStyle w:val="Normal"/>
        <w:tabs>
          <w:tab w:val="clear" w:pos="720"/>
          <w:tab w:val="left" w:pos="6265" w:leader="none"/>
        </w:tabs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</w:rPr>
        <w:t>Մերժ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ՙՙՈս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րևանցիՙՙ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տպագ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ԲԸ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>, 127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8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ափաբաժիննե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ք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ժամկետ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երկայացր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իմնավորումները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Ն ՆՏԱԴ ԳՓ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շտպանության նախարարություն</w:t>
      </w:r>
    </w:p>
    <w:sectPr>
      <w:headerReference w:type="default" r:id="rId4"/>
      <w:footerReference w:type="default" r:id="rId5"/>
      <w:type w:val="nextPage"/>
      <w:pgSz w:w="11906" w:h="16838"/>
      <w:pgMar w:left="90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en-US"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rFonts w:ascii="Times LatArm" w:hAnsi="Times LatArm" w:cs="Times LatArm"/>
      <w:b/>
      <w:sz w:val="28"/>
      <w:lang w:val="en-US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2"/>
      <w:szCs w:val="22"/>
      <w:lang w:val="en-US" w:eastAsia="en-US" w:bidi="ar-IQ"/>
    </w:rPr>
  </w:style>
  <w:style w:type="character" w:styleId="CharChar9">
    <w:name w:val=" Char Char9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2">
    <w:name w:val=" Char Char2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Armenian" w:hAnsi="Arial Armenian" w:cs="Arial Armenian"/>
      <w:lang w:val="en-US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7">
    <w:name w:val=" Char Char7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i/>
      <w:iCs/>
      <w:sz w:val="26"/>
      <w:szCs w:val="24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" w:hAnsi="Arial Armenian" w:cs="Arial Armeni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Cs w:val="24"/>
      <w:lang w:val="en-US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szCs w:val="24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szCs w:val="24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13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4:00Z</dcterms:created>
  <dc:creator>Comp</dc:creator>
  <dc:description/>
  <cp:keywords/>
  <dc:language>en-US</dc:language>
  <cp:lastModifiedBy>User</cp:lastModifiedBy>
  <cp:lastPrinted>2012-10-05T10:41:00Z</cp:lastPrinted>
  <dcterms:modified xsi:type="dcterms:W3CDTF">2016-05-03T10:45:00Z</dcterms:modified>
  <cp:revision>558</cp:revision>
  <dc:subject/>
  <dc:title/>
</cp:coreProperties>
</file>