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Ա</w:t>
      </w:r>
      <w:r>
        <w:rPr>
          <w:rFonts w:cs="Sylfaen" w:ascii="GHEA Grapalat" w:hAnsi="GHEA Grapalat"/>
          <w:b/>
          <w:lang w:val="tr-TR"/>
        </w:rPr>
        <w:t>Շ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3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ԱՇՁԲ-16/3/2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779"/>
        <w:gridCol w:w="20"/>
        <w:gridCol w:w="148"/>
        <w:gridCol w:w="27"/>
        <w:gridCol w:w="144"/>
        <w:gridCol w:w="553"/>
        <w:gridCol w:w="12"/>
        <w:gridCol w:w="297"/>
        <w:gridCol w:w="51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Յասո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Աստղիկ Գրատուն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Խաչարամ Կոնսերվատորիա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իմուշ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լանկհրատ&gt;&gt;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իգրան Մեծ&gt;&gt; հրատարակչություն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6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Յաս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ԱԳԿՊԿ-ՇՀԱՇՁԲ-16/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06.2016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Յաս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ցական 16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yason@web.am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6-15T09:53:00Z</dcterms:modified>
  <cp:revision>20</cp:revision>
  <dc:subject/>
  <dc:title> </dc:title>
</cp:coreProperties>
</file>