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8-16/3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8-16/3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8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8-16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մակրգչ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ոմպլեկ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0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նի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0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4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ախո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ակալ խոսափող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բ տեսախ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ԼանԱր Սերվ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յ-Ֆայ ուղղարդ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յ-Ֆայ ուղղարդ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վիտ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9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վիտ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յրակա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8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նի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USB ցանցայի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պերատիվ հիշող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կ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քին կոշտ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ՅՍԹ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ՅՍԹ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4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ՈՒԹ.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ին կոշտ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ղնաշ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6-14T10:20:00Z</dcterms:modified>
  <cp:revision>63</cp:revision>
  <dc:subject/>
  <dc:title>                                        Ð²Úî²ð²ðàôÂÚàôÜ ´²ò  ÀÜÂ²ò²Î²ðàì  ÜàôØ   Î²î²ðºÈàô  Ø²êÆÜ</dc:title>
</cp:coreProperties>
</file>