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-ԲԸԱՀԾՁԲ-16/3-10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10/1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641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ԽՎՎ բրիտանական պատվիրակության բարձրաստիճան հյուրերի ընդունելության՝ հյուրանոցային, տրանսպորտային և ճաշկերույթի կազմակերպման ծառայությունների մատուցու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ԽՎՎ բրիտանական պատվիրակության բարձրաստիճան հյուրերի ընդունելության՝ հյուրանոցային, տրանսպորտային և ճաշկերույթի կազմակերպման ծառայությունների մատուցում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րայելից ժամանած պատվիրակության անդամների և Գերմայիայից ժամանած դպրոցականների տրանսպորտային ծառայությունների մատուցու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րայելից ժամանած պատվիրակության անդամների և Գերմայիայից ժամանած դպրոցականների տրանսպորտային ծառայությունների մատուցում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մայիայի Բունդեսթագի պատվիրակության բարձրաստիճան հյուրերի ընդունելության՝ հյուրանոցային, տրանսպորտային և ճաշկերույթի կազմակերպման ծառայությունների մատուցու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մայիայի Բունդեսթագի պատվիրակության բարձրաստիճան հյուրերի ընդունելության՝ հյուրանոցային, տրանսպորտային և ճաշկերույթի կազմակերպման ծառայությունների մատուցում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վադորից ժամանած պատվիրակության բարձրաստիճան հյուրերի ընդունելության՝ հյուրանոցային, տրանսպորտային և ճաշկերույթի կազմակերպման ծառայությունների մատուցու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վադորից ժամանած պատվիրակության բարձրաստիճան հյուրերի ընդունելության՝ հյուրանոցային, տրանսպորտային և ճաշկերույթի կազմակերպ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8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8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8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8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58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58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պենդիարյան 3 փող., բն 1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ivestars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75437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9878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6-14T08:30:00Z</dcterms:modified>
  <cp:revision>28</cp:revision>
  <dc:subject/>
  <dc:title>                                        Ð²Úî²ð²ðàôÂÚàôÜ ´²ò  ÀÜÂ²ò²Î²ðàì  ÜàôØ   Î²î²ðºÈàô  Ø²êÆÜ</dc:title>
</cp:coreProperties>
</file>