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մշակույթ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GHEA Grapalat" w:ascii="GHEA Grapalat" w:hAnsi="GHEA Grapalat"/>
          <w:lang w:val="af-ZA"/>
        </w:rPr>
        <w:t>ՀՀՄՆՄԾԻԳ-ՊԸԱՇՁԲ-16/80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af-ZA"/>
        </w:rPr>
        <w:t>հիմնանորոգման աշխատանք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ru-RU"/>
        </w:rPr>
        <w:t>3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6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մշակույթի 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ն կարիքների համար հայտարարված «ՀՀՄՆՄԾԻԳ-ՊԸԱՇՁԲ-16/80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7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6-15T11:28:00Z</dcterms:modified>
  <cp:revision>3</cp:revision>
  <dc:subject/>
  <dc:title/>
</cp:coreProperties>
</file>