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1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Ն» ՍՊԸ-ն, ի դեմս Ընկերության տնօրեն Մ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Մոսկովյան 9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099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507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odiumar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94309, (091) 418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Դանիել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6-07T11:05:00Z</cp:lastPrinted>
  <dcterms:modified xsi:type="dcterms:W3CDTF">2016-06-15T13:24:00Z</dcterms:modified>
  <cp:revision>135</cp:revision>
  <dc:subject/>
  <dc:title/>
</cp:coreProperties>
</file>