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9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ՈՅԱԼ ՄԵՏՐՈ ԱՐՄՏՈՒՐ ԹՐԵՎԼ» ՍՊԸ-ն, ի դեմս Ընկերության տնօրեն Ս. Սիմ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–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4011642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92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yalmetroarmtou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65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6-10T12:47:00Z</cp:lastPrinted>
  <dcterms:modified xsi:type="dcterms:W3CDTF">2016-06-15T13:24:00Z</dcterms:modified>
  <cp:revision>47</cp:revision>
  <dc:subject/>
  <dc:title/>
</cp:coreProperties>
</file>