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4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6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- для некоторых служб "Жилых, общественных, промышленных", для некоторых служб “Транспортных”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6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4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М. Охе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4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подтверждает, что в текущим году, когда заявка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58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6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6-06-15T13:40:00Z</dcterms:modified>
  <cp:revision>87</cp:revision>
  <dc:subject/>
  <dc:title/>
</cp:coreProperties>
</file>