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Ը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_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ՒԱԿ-ՊԸԱՇՁԲ-16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>․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>․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8"/>
          <w:szCs w:val="18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>․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սցեում, ստոր– ներկայացնում է ՈՒԱԿ-ՊԸԱՇՁԲ-16/6 ծածկագրով ՊԸ ընթացակարգը չկայացած հայտարարելու մասին համառոտ տեղեկատվությունը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237"/>
        <w:gridCol w:w="2459"/>
        <w:gridCol w:w="2928"/>
        <w:gridCol w:w="2655"/>
      </w:tblGrid>
      <w:tr>
        <w:trPr>
          <w:trHeight w:val="11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Վ. Ա. Ֆանարջյանի անվան ուռուցքաբանության ազգային կենտրոն&gt;&gt; ՓԲԸ-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 xml:space="preserve"> մարդատար, թվով 2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 xml:space="preserve"> հատ վերելակների մասնակի վերանորոգում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&lt;Մեգա Լիֆտ&gt;&gt; 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 բավարարում &lt;&lt;ֆինանսկան միջոցներ&gt;&gt; որակավորման չափանիշը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Ֆանարջյան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անվ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ուռուցքաբանութ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  <w:t>ի հիվանդանոցային (Б5-ГВ) վերելակի մասնակի վերանորոգու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&lt;Մեգա Լիֆտ&gt;&gt; 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րություն Օհան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8779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co.gnumner@gmail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8"/>
          <w:szCs w:val="18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8"/>
          <w:szCs w:val="18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8"/>
          <w:szCs w:val="18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8"/>
          <w:szCs w:val="18"/>
          <w:u w:val="none"/>
          <w:lang w:val="hy-AM"/>
        </w:rPr>
        <w:t>Ֆանարջյանի անվան ուռուցքաբանության ազգային կենտոր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02T16:36:00Z</cp:lastPrinted>
  <dcterms:modified xsi:type="dcterms:W3CDTF">2016-06-02T12:36:00Z</dcterms:modified>
  <cp:revision>10</cp:revision>
  <dc:subject/>
  <dc:title>                                        Ð²Úî²ð²ðàôÂÚàôÜ ´²ò  ÀÜÂ²ò²Î²ðàì  ÜàôØ   Î²î²ðºÈàô  Ø²êÆÜ</dc:title>
</cp:coreProperties>
</file>